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720"/>
        <w:jc w:val="center"/>
        <w:rPr>
          <w:rFonts w:ascii="Arial" w:hAnsi="Arial" w:cs="Arial"/>
          <w:b/>
          <w:b/>
          <w:sz w:val="24"/>
        </w:rPr>
      </w:pPr>
      <w:r>
        <w:rPr>
          <w:b/>
          <w:sz w:val="24"/>
        </w:rPr>
        <w:t>Reflexiones incompletas en el quirófano de la historia. Venezuela 1992-2002</w:t>
      </w:r>
    </w:p>
    <w:p>
      <w:pPr>
        <w:pStyle w:val="Normal"/>
        <w:spacing w:lineRule="auto" w:line="360" w:before="100" w:after="100"/>
        <w:ind w:firstLine="720"/>
        <w:jc w:val="right"/>
        <w:rPr>
          <w:rFonts w:ascii="Arial" w:hAnsi="Arial" w:cs="Arial"/>
          <w:sz w:val="24"/>
        </w:rPr>
      </w:pPr>
      <w:r>
        <w:rPr>
          <w:sz w:val="24"/>
        </w:rPr>
        <w:t>Karl Krispin</w:t>
      </w:r>
    </w:p>
    <w:p>
      <w:pPr>
        <w:pStyle w:val="Normal"/>
        <w:spacing w:lineRule="auto" w:line="360" w:before="100" w:after="100"/>
        <w:ind w:firstLine="720"/>
        <w:jc w:val="both"/>
        <w:rPr>
          <w:rFonts w:ascii="Arial" w:hAnsi="Arial" w:cs="Arial"/>
          <w:sz w:val="24"/>
        </w:rPr>
      </w:pPr>
      <w:r>
        <w:rPr>
          <w:sz w:val="24"/>
        </w:rPr>
        <w:t> </w:t>
      </w:r>
    </w:p>
    <w:p>
      <w:pPr>
        <w:pStyle w:val="Normal"/>
        <w:spacing w:lineRule="auto" w:line="360" w:before="100" w:after="100"/>
        <w:ind w:firstLine="720"/>
        <w:jc w:val="both"/>
        <w:rPr>
          <w:rFonts w:ascii="Arial" w:hAnsi="Arial" w:cs="Arial"/>
          <w:sz w:val="24"/>
        </w:rPr>
      </w:pPr>
      <w:r>
        <w:rPr>
          <w:sz w:val="24"/>
        </w:rPr>
        <w:t xml:space="preserve">Resulta aventurado por decir lo menos ingresar al quirófano para su examen una etapa histórica cuando ésta no ha sido completada, terminada y sus consecuencias aun resultan imprevisibles para el futuro. Escribo estas líneas en el mes de octubre de 2002 intentando echar una ojeada al período histórico que se abre en Venezuela desde que Hugo Chávez entró en la escena nacional y finalmente asumió la presidencia de mi país. </w:t>
      </w:r>
    </w:p>
    <w:p>
      <w:pPr>
        <w:pStyle w:val="Normal"/>
        <w:spacing w:lineRule="auto" w:line="360" w:before="100" w:after="100"/>
        <w:ind w:firstLine="720"/>
        <w:jc w:val="both"/>
        <w:rPr>
          <w:rFonts w:ascii="Arial" w:hAnsi="Arial" w:cs="Arial"/>
          <w:sz w:val="24"/>
        </w:rPr>
      </w:pPr>
      <w:r>
        <w:rPr>
          <w:sz w:val="24"/>
        </w:rPr>
        <w:t xml:space="preserve">La madrugada del 4 de febrero de 1992 una llamada desde Caracas me violentó el sueño en mi habitación de Nueva Orleáns. Sin mediar en las cortesías propias de un saludo nocturno, mi interlocutor disparó a quemarropa que en el país ocurría un golpe de Estado. Para quienes nacimos después de la dictadura perezjimenista y nos habíamos acostumbrado que los cambios o la ilusión por los cambios venían empaquetados en eso que Rómulo Betancourt llamó los </w:t>
      </w:r>
      <w:r>
        <w:rPr>
          <w:i/>
          <w:sz w:val="24"/>
        </w:rPr>
        <w:t>libérrimos comicios</w:t>
      </w:r>
      <w:r>
        <w:rPr>
          <w:sz w:val="24"/>
        </w:rPr>
        <w:t>, la advertencia sobre esta violenta ocurrencia confieso que desequilibró todos mis acostumbrados criterios, logrando casi que para</w:t>
      </w:r>
      <w:r>
        <w:rPr/>
        <w:t xml:space="preserve"> </w:t>
      </w:r>
      <w:r>
        <w:rPr>
          <w:sz w:val="24"/>
        </w:rPr>
        <w:t>siempre una desconfianza en la estabilidad que dábamos por un hecho. En adelante muchos al igual que yo no hemos hecho sino dudar y tratar de conseguir un argumento de estabilidad que nos devuelva la fe perdida en lo que alguna vez fue un sistema institucional que en medio de sus pobrezas y miserias también nos otorgó grandezas y especialmente la paz de un sosiego que ahora se nos antoja que podríamos recuperar.</w:t>
      </w:r>
    </w:p>
    <w:p>
      <w:pPr>
        <w:pStyle w:val="Normal"/>
        <w:spacing w:lineRule="auto" w:line="360" w:before="100" w:after="100"/>
        <w:ind w:firstLine="720"/>
        <w:jc w:val="both"/>
        <w:rPr>
          <w:rFonts w:ascii="Arial" w:hAnsi="Arial" w:cs="Arial"/>
          <w:sz w:val="24"/>
        </w:rPr>
      </w:pPr>
      <w:r>
        <w:rPr>
          <w:sz w:val="24"/>
        </w:rPr>
        <w:t>Creo que el más grave error del sistema de predominio bipartidista que logró perfeccionarse en Venezuela derrocada la tiranía, fue precisamente no haber patrocinado en la población el ejercicio de una verdadera cultura política y la noción de ciudadanía. Los partidos ahora tradicionales, Acción Democrática y COPEI, junto a sus satélites periféricos se aferraron a una cultura de élites poderosas y cupulares junto a la Iglesia, los empresarios y los sindicatos. La otra pata de la mesa la representaron los militares a quienes</w:t>
      </w:r>
      <w:r>
        <w:rPr/>
        <w:t xml:space="preserve"> </w:t>
      </w:r>
      <w:r>
        <w:rPr>
          <w:sz w:val="24"/>
        </w:rPr>
        <w:t>inteligentemente subordinaron al poder civil. El país creció, se urbanizó, se modernizó, se crearon universidades, escuelas, acueductos, hospitales, autopistas; nacieron nuevas industrias, se diversificó la economía aunque siguiéramos siendo rentistas del petróleo. Para mediados de los años setenta orgullosamente</w:t>
      </w:r>
      <w:r>
        <w:rPr/>
        <w:t xml:space="preserve"> </w:t>
      </w:r>
      <w:r>
        <w:rPr>
          <w:sz w:val="24"/>
        </w:rPr>
        <w:t xml:space="preserve">sosteníamos que nuestro ingreso </w:t>
      </w:r>
      <w:r>
        <w:rPr>
          <w:i/>
          <w:sz w:val="24"/>
        </w:rPr>
        <w:t>per capita</w:t>
      </w:r>
      <w:r>
        <w:rPr>
          <w:sz w:val="24"/>
        </w:rPr>
        <w:t xml:space="preserve"> se tuteaba con el de Suiza y que en el país había una política de pleno empleo. En 1976 se nacionaliza la industria petrolera y el Estado asume el monopolio económico de la sociedad. Paradójicamente a partir de esa misma fecha, como lo ha demostrado el profesor Asdrúbal Baptista, ha decrecido sistemáticamente la inversión en nuestro país. El Estado-Leviatán asordinó con su colosal presencia el nacimiento de actores y competidores. Más que nunca se impuso en Venezuela el gigantismo público de un capitalismo de Estado. </w:t>
      </w:r>
    </w:p>
    <w:p>
      <w:pPr>
        <w:pStyle w:val="Normal"/>
        <w:spacing w:lineRule="auto" w:line="360" w:before="100" w:after="100"/>
        <w:ind w:firstLine="720"/>
        <w:jc w:val="both"/>
        <w:rPr>
          <w:rFonts w:ascii="Arial" w:hAnsi="Arial" w:cs="Arial"/>
          <w:sz w:val="24"/>
        </w:rPr>
      </w:pPr>
      <w:r>
        <w:rPr>
          <w:sz w:val="24"/>
        </w:rPr>
        <w:t>Uno de los factores fundamentales del cambio que trajo la democracia y su desempeño fue la fundación de universidades y de centros de educación superior en todos los estados de Venezuela. Ello logró detener la migración del interior hacia la capital de la República, porque en adelante los graduados tendrían mayores razones para permanecer en sus respectivas localidades. Ello fortaleció las regiones y comenzó a trazar la ruta del proceso descentralizador del poder político en nuestro país y el advenimiento del federalismo como fórmula societaria de organización, aspiración execrada desde los tiempos de la Independencia con la entronización del Estado Central y luego perfeccionada por Guzmán Blanco con la creación del situado de los estados y férreamente sin chistar por la dictadura de Juan Vicente Gómez. El país comenzó a leerse desde adentro y sus costados.  A pesar de la inmensa importancia de Caracas como el centro de gravitación nacional que aun hoy en día continúa siendo, las regiones asumieron un liderazgo propio y local. Finalmente la conquista de las elecciones de gobernadores y alcaldes en las entidades federales, blindó la democracia y alejó el fantasma de los golpes de Estado. En suma el país cambió de rostros cuando atomizó el poder, proceso que dicho sea de paso aun pugna por seguir construyéndose.</w:t>
      </w:r>
    </w:p>
    <w:p>
      <w:pPr>
        <w:pStyle w:val="Normal"/>
        <w:spacing w:lineRule="auto" w:line="360" w:before="100" w:after="100"/>
        <w:ind w:firstLine="720"/>
        <w:jc w:val="both"/>
        <w:rPr>
          <w:rFonts w:ascii="Arial" w:hAnsi="Arial" w:cs="Arial"/>
          <w:sz w:val="24"/>
        </w:rPr>
      </w:pPr>
      <w:r>
        <w:rPr>
          <w:sz w:val="24"/>
        </w:rPr>
        <w:t xml:space="preserve">La ilusa edad de oro que se percibió como tal hasta el fin de la primera presidencia de Carlos Andrés Pérez llegó a su fin de forma meridianamente traumática con el gobierno de Luis Herrera Campíns y su Viernes Negro que devaluó la moneda e institucionalizó la palabra crisis como una recurrencia sistémica en el imaginario colectivo del venezolano. La ciudadanía comenzó a perder la fe en el presente y los niveles de autoestima nacional descendieron sin tregua. En este proceso de entender que no éramos lo que creíamos ser, los venezolanos empezaron a replantearse el papel de los partidos políticos tradicionales en la conducción del país. A la par de esto empezó a crecer la pobreza y la sociedad de excluidos casi exponencialmente. Los partidos seguían aferrados a su concepción clientelar de la política y a los </w:t>
      </w:r>
      <w:r>
        <w:rPr>
          <w:i/>
          <w:sz w:val="24"/>
        </w:rPr>
        <w:t xml:space="preserve">jingles </w:t>
      </w:r>
      <w:r>
        <w:rPr>
          <w:sz w:val="24"/>
        </w:rPr>
        <w:t>y frases de impacto publicitario en lugar de repensar un país que comenzaba a desplomarse. Las cúpulas siguieron decidiendo con el dedo de los pocos y nunca se adelantó un proceso de democracia interna. Los viejos líderes cerraron la puerta a la disensión generacional. Mientras estos se cerraban, una nueva generación culta, preparada, calificada que justificaba su presencia a través del conocimiento, se preguntaba por su papel en el país que se había redimensionado y planteaba perspectivas diferentes que construyeran una Venezuela posible y diferente. Una Venezuela próspera, sin excluidos, con un estado de derecho creíble, con una administración de justicia confiable y autónoma, donde se privilegiara la excelencia y no el vínculo partidista. Los medios de comunicación especialmente a partir del Viernes Negro comenzaron un proceso de cuestionamiento nacional del país que queríamos.</w:t>
      </w:r>
    </w:p>
    <w:p>
      <w:pPr>
        <w:pStyle w:val="Normal"/>
        <w:spacing w:lineRule="auto" w:line="360" w:before="100" w:after="100"/>
        <w:ind w:firstLine="720"/>
        <w:jc w:val="both"/>
        <w:rPr>
          <w:rFonts w:ascii="Arial" w:hAnsi="Arial" w:cs="Arial"/>
          <w:sz w:val="24"/>
        </w:rPr>
      </w:pPr>
      <w:r>
        <w:rPr>
          <w:sz w:val="24"/>
        </w:rPr>
        <w:t xml:space="preserve">El segundo gobierno de Carlos Andrés Pérez recogió el guante de esa discusión. Un brillante equipo de tecnócratas comenzó por vez primera a desdecir la tradición de lo que venía siendo la acción de los anteriores gobiernos. No obstante este proceso se realizó a medias porque el gobierno comenzó con plomo en el ala al enfrentar los sucesos de la insurrección popular del 27 de febrero de 1989, a partir de la sinceración de los precios de la gasolina. Mayor apertura, menos estatización, privatización de las empresas del Estado, más economía de mercado, reforma del propio Estado, elecciones de gobernadores, abandono de los subsidios, constituyeron los puntos de lo que dio en llamarse el </w:t>
      </w:r>
      <w:r>
        <w:rPr>
          <w:i/>
          <w:sz w:val="24"/>
        </w:rPr>
        <w:t>gran viraje</w:t>
      </w:r>
      <w:r>
        <w:rPr>
          <w:sz w:val="24"/>
        </w:rPr>
        <w:t>. Todos estos esfuerzos que cristalizaron en un crecimiento del nueve por ciento de la economía venezolana en 1991, se vieron frustrados por el intento de golpe de Estado del 4 de febrero de 1992 a cargo del teniente coronel Hugo Chávez Frías. Posteriormente el juicio al presidente de la República, por un argumento absolutamente peregrino de malversación de la partida secreta, y su salida de la Presidencia, le otorgaron la extremaunción al único intento serio llevado a cabo desde el poder por cambiar el rumbo del país. Uno de los más graves desaciertos</w:t>
      </w:r>
      <w:r>
        <w:rPr/>
        <w:t xml:space="preserve"> </w:t>
      </w:r>
      <w:r>
        <w:rPr>
          <w:sz w:val="24"/>
        </w:rPr>
        <w:t>en la historia política contemporánea de Venezuela, que no me cabe la menor duda que los historiadores del futuro sabrán destacar en su oportunidad fue la salida del poder de Carlos Andrés Pérez. Salida propiciada por su propio partido que se sintió excluido y se alió a los</w:t>
      </w:r>
      <w:r>
        <w:rPr/>
        <w:t xml:space="preserve"> </w:t>
      </w:r>
      <w:r>
        <w:rPr>
          <w:sz w:val="24"/>
        </w:rPr>
        <w:t>tinterillos de turno que compusieron la</w:t>
      </w:r>
      <w:r>
        <w:rPr/>
        <w:t xml:space="preserve"> </w:t>
      </w:r>
      <w:r>
        <w:rPr>
          <w:sz w:val="24"/>
        </w:rPr>
        <w:t xml:space="preserve">leguleyería antihistórica en esta comedia por la cual el país sigue pagando los platos rotos. </w:t>
      </w:r>
    </w:p>
    <w:p>
      <w:pPr>
        <w:pStyle w:val="Normal"/>
        <w:spacing w:lineRule="auto" w:line="360" w:before="100" w:after="100"/>
        <w:ind w:firstLine="720"/>
        <w:jc w:val="both"/>
        <w:rPr>
          <w:rFonts w:ascii="Arial" w:hAnsi="Arial" w:cs="Arial"/>
          <w:sz w:val="24"/>
        </w:rPr>
      </w:pPr>
      <w:r>
        <w:rPr>
          <w:sz w:val="24"/>
        </w:rPr>
        <w:t>El gobierno de Rafael Caldera desoyó adicionalmente el clamor de una reforma constitucional que de buenas penas nos habría librado y que además le habría quitado las banderas de la convocatoria a una Asamblea Nacional Constituyente como solicitaban quienes se pusieron del lado de quienes irrumpieron contra el orden democrático en 1992. Caldera sobreseyó la causa de los militares golpistas en 1992. En ese sentido, a la luz de nuestro actual proceso político, no son pocas las críticas que este acto ha merecido. Creo que Rafael Caldera fue coherente con el modo como actuó durante su primer gobierno al adelantar la pacificación e incorporación a la vida política nacional de los radicales de izquierda quienes habían tomado el</w:t>
      </w:r>
      <w:r>
        <w:rPr/>
        <w:t xml:space="preserve"> </w:t>
      </w:r>
      <w:r>
        <w:rPr>
          <w:sz w:val="24"/>
        </w:rPr>
        <w:t xml:space="preserve">camino de la subversión. Si los hechos en ese particular demostraron que los pacificados se incorporaron a la vida en sociedad sin trauma alguno, no había legítimas razones para esgrimir que Hugo Chávez y sus aliados no lo hicieran igualmente. El país en todo caso necesitaba curarse las heridas. </w:t>
      </w:r>
    </w:p>
    <w:p>
      <w:pPr>
        <w:pStyle w:val="Normal"/>
        <w:spacing w:lineRule="auto" w:line="360" w:before="100" w:after="100"/>
        <w:ind w:firstLine="720"/>
        <w:jc w:val="both"/>
        <w:rPr>
          <w:rFonts w:ascii="Arial" w:hAnsi="Arial" w:cs="Arial"/>
          <w:sz w:val="24"/>
        </w:rPr>
      </w:pPr>
      <w:r>
        <w:rPr>
          <w:sz w:val="24"/>
        </w:rPr>
        <w:t xml:space="preserve">Cuando Hugo Chávez salió de la cárcel de Yare, nadie apostaba un centavo por él. Todos los analistas coincidían que se </w:t>
      </w:r>
      <w:r>
        <w:rPr>
          <w:i/>
          <w:sz w:val="24"/>
        </w:rPr>
        <w:t xml:space="preserve">quemaría </w:t>
      </w:r>
      <w:r>
        <w:rPr>
          <w:sz w:val="24"/>
        </w:rPr>
        <w:t>en el primer programa de televisión al que asistiera. La única oportunidad que  lo he visto personalmente caminaba silencioso por los alrededores de la Plaza Bolívar trajeado de un liquilique verde que le otorgaba un aspecto sombrío. El hombre solitario a quien uno que otro de los viandantes de ese día le comunicaba su respaldo comenzó desde cero a recorrer el país, a ganar adhesiones y a crear una plataforma política. Hizo alianzas, formuló cercanías, definió espacios de coincidencia con numerosos factores de la vida política del país, especialmente con los sectores de izquierda.</w:t>
      </w:r>
      <w:r>
        <w:rPr/>
        <w:t xml:space="preserve"> </w:t>
      </w:r>
      <w:r>
        <w:rPr>
          <w:sz w:val="24"/>
        </w:rPr>
        <w:t>Paralelamente mientras Chávez aceptaba el juego democrático y se preparaba para las elecciones de 1998, en las que crecía asombrosamente en las encuestas, los partidos políticos cavaban su tumba sin reparar en ello. Luis Alfaro Ucero se había impuesto como el candidato de Acción Democrática sin considerar no sólo el imperceptible papel que tenía en las encuestas sino su escasa formación académica y profesional. Frente a un país de profesionales de clase media, muchos de ellos educados en el exterior, lanzar un candidato presidencial que no había completado la educación primaria era poco menos que un insulto. Por otra parte COPEI, analizado el hecho del lugar que ocupaba en las encuestas la ex alcaldesa Irene Sáez, decidió jugarse la opción de apoyarla como su candidata. Dicho sea de paso ninguno de estos actos fue consultado a la base sino decidido por las cúpulas. En escasas oportunidades de la historia pasada de estas organizaciones políticas se produjo la consulta popular. Lo que significaba estrictamente que no había democracia interna en los</w:t>
      </w:r>
      <w:r>
        <w:rPr/>
        <w:t xml:space="preserve"> </w:t>
      </w:r>
      <w:r>
        <w:rPr>
          <w:sz w:val="24"/>
        </w:rPr>
        <w:t>partidos. Por ello anteriormente suscribí la tesis de que no se patrocinó el ejercicio de una verdadera cultura política como error garrafal de la democracia venezolana. COPEI por ejemplo tenía un curioso método conocido como la aclamación y en Acción Democrática fueron pocas las veces que la base votó directamente en la elección de su candidato, como cuando se midieron internamente los adecos en algunas elecciones primarias. También excepcionalmente Eduardo Fernández, de COPEI, convocó en 1993 al país nacional a elegir el candidato de los socialcristianos y dicho sea de paso perdió y gallardamente lo aceptó. En la mayoría de los casos los famosos delegados decidían por la militancia. Mientras el país evolucionaba en cuanto a conquistas democráticas solicitadas por la sociedad civil, los partidos se negaban a la democracia interna con lo cual fueron castigados por la historia.</w:t>
      </w:r>
    </w:p>
    <w:p>
      <w:pPr>
        <w:pStyle w:val="Normal"/>
        <w:spacing w:lineRule="auto" w:line="360" w:before="100" w:after="100"/>
        <w:ind w:firstLine="720"/>
        <w:jc w:val="both"/>
        <w:rPr>
          <w:rFonts w:ascii="Arial" w:hAnsi="Arial" w:cs="Arial"/>
          <w:sz w:val="24"/>
        </w:rPr>
      </w:pPr>
      <w:r>
        <w:rPr>
          <w:sz w:val="24"/>
        </w:rPr>
        <w:t>Hugo Chávez seguía colonizando puntos en las encuestas. El fenómeno era imparable. Los partidos entraron en pánico. Quienes nomás ayer celebraban a Alfaro, pronto lo abandonaron y hasta expulsaron del partido, negándole incluso la entrada a las instalaciones del mismo. COPEI retiró el apoyo a la señorita Sáez. Estos partidos migraron entonces sus preferencias a la candidatura de Henrique Salas Römer, fundador de un nuevo partido llamado Proyecto Venezuela que evolucionó de su plataforma política regional en el Estado Carabobo a una opción nacional. Salas venía de una exitosa experiencia como gobernador y se había convertido en la figura más emblemática de la descentralización. Si bien su proyecto miraba hacia el futuro y admitía que quería romper con el modo tradicional de hacer política en el pasado, promesas del todo avaladas por su gestión como gobernador, aceptó el apoyo tanto de AD como de COPEI en el entendido de que este hecho no conllevaba  concesión alguna con los favordantes. Sin embargo este hecho irritó especialmente a la militancia de Acción Democrática que se sintió burlada nuevamente con este endoso inconsulto. Nuevamente</w:t>
      </w:r>
      <w:r>
        <w:rPr/>
        <w:t xml:space="preserve"> </w:t>
      </w:r>
      <w:r>
        <w:rPr>
          <w:sz w:val="24"/>
        </w:rPr>
        <w:t>los partidos se ponían a espaldas de su base y la olla de presión del descontento comenzaba a tronar su silbido. El apoyo a Salas Römer, quien en mi criterio constituía el mejor candidato de la contienda, con una experiencia y calificación demostrada, se convirtió a la postre en</w:t>
      </w:r>
      <w:r>
        <w:rPr/>
        <w:t xml:space="preserve"> </w:t>
      </w:r>
      <w:r>
        <w:rPr>
          <w:sz w:val="24"/>
        </w:rPr>
        <w:t>una suerte de beso de la muerte y catapultó definitivamente el éxito de la candidatura de Hugo Chávez quien el 6 de diciembre de 1998 resultaría electo presidente de la República. Ese día aquel subestimado por los analistas a quien le auguraban quince minutos en la vida pública nacional se convertía en el nuevo presidente de Venezuela. Su discurso de júbilo ante el triunfo prometía una conciliación nacional y la transformación de Venezuela. Pronto la realidad se encargaría de demostrar que su discurso conciliador no era tal y que su ejercicio presidencial estaría encaminado a sembrar la semilla de la división entre los venezolanos en detrimento de la convivencia democrática de los venezolanos. Igualmente Hugo Chávez inauguraría un vocablo que no formó parte de su oferta electoral y que su uso constituye una traición a ese mismo electorado que lo eligió: la revolución bolivariana. Su tesis: la de las viejas utopías, un hombre nuevo, una república nueva. La Quinta República con una nueva constitución en la que se llegó a cambiarle el nombre al país por República Bolivariana de Venezuela, inaugurando, más que</w:t>
      </w:r>
      <w:r>
        <w:rPr/>
        <w:t xml:space="preserve"> </w:t>
      </w:r>
      <w:r>
        <w:rPr>
          <w:sz w:val="24"/>
        </w:rPr>
        <w:t xml:space="preserve">presidente alguno del pasado, la incorporación de la </w:t>
      </w:r>
      <w:r>
        <w:rPr>
          <w:i/>
          <w:sz w:val="24"/>
        </w:rPr>
        <w:t xml:space="preserve">doctrina </w:t>
      </w:r>
      <w:r>
        <w:rPr>
          <w:sz w:val="24"/>
        </w:rPr>
        <w:t xml:space="preserve">bolivariana al tejido institucional del país. Obviamente esto ha sido un recurso retórico que no real. Vuelvo a traer el tema de la cultura política, ya que elegir a Chávez significaba exculparle su pasado golpista y lavarle las culpas de su atentado a la democracia, no olvidando ni dejando de tener en cuenta el deseo de buena fe que muchos electores depositaron en su persona como aspiración por el cambio. </w:t>
      </w:r>
    </w:p>
    <w:p>
      <w:pPr>
        <w:pStyle w:val="Normal"/>
        <w:spacing w:lineRule="auto" w:line="360" w:before="100" w:after="100"/>
        <w:ind w:firstLine="720"/>
        <w:jc w:val="both"/>
        <w:rPr>
          <w:rFonts w:ascii="Arial" w:hAnsi="Arial" w:cs="Arial"/>
          <w:sz w:val="24"/>
        </w:rPr>
      </w:pPr>
      <w:r>
        <w:rPr>
          <w:sz w:val="24"/>
        </w:rPr>
        <w:t>Al tomar posesión del cargo se celebró un desfile conmemorativo del 4 de febrero de 1992 en el que Hugo Chávez compartió el protagonismo junto a Fidel Castro. Chávez ha hecho público su admiración por el dictador de la isla, por la multipolaridad, por su rechazo a la economía de mercado. Se ha declarado maoísta, ha defendido al ciudadano Ilich Ramírez Sánchez en una emotiva carta que le escribió. Rechaza las asociaciones de libre comercio, la globalización. A la vez se ha declarado jeffersoniano, amigo de la democracia, defensor de los derechos humanos. Su proyecto es una curiosa mezcla de agregados contradictorios.</w:t>
      </w:r>
    </w:p>
    <w:p>
      <w:pPr>
        <w:pStyle w:val="Normal"/>
        <w:spacing w:lineRule="auto" w:line="360" w:before="100" w:after="100"/>
        <w:ind w:firstLine="720"/>
        <w:jc w:val="both"/>
        <w:rPr>
          <w:rFonts w:ascii="Arial" w:hAnsi="Arial" w:cs="Arial"/>
          <w:sz w:val="24"/>
        </w:rPr>
      </w:pPr>
      <w:r>
        <w:rPr>
          <w:sz w:val="24"/>
        </w:rPr>
        <w:t>El profesor y abogado Asdrúbal Aguiar ha realizado un completo trabajo investigativo para demostrar que durante el régimen del presidente Chávez se han producido veintidós violaciones a la Constitución Nacional o lo que él prefiere llamar veintidós golpes constitucionales que van desde su espurio juramento en el año 99 en la que irrespetó la Constitución Nacional, el cierre del Congreso por la Asamblea</w:t>
      </w:r>
      <w:r>
        <w:rPr/>
        <w:t xml:space="preserve"> </w:t>
      </w:r>
      <w:r>
        <w:rPr>
          <w:sz w:val="24"/>
        </w:rPr>
        <w:t>Nacional Constituyente violentando las decisiones de la Corte Suprema de Justicia que no le otorgaban un carácter originario a dicha Asamblea, la designación de las autoridades de los poderes judicial y ciudadano, las reiteradas cadenas presidenciales, entre otras.</w:t>
      </w:r>
    </w:p>
    <w:p>
      <w:pPr>
        <w:pStyle w:val="Normal"/>
        <w:spacing w:lineRule="auto" w:line="360" w:before="100" w:after="100"/>
        <w:ind w:firstLine="720"/>
        <w:jc w:val="both"/>
        <w:rPr>
          <w:rFonts w:ascii="Arial" w:hAnsi="Arial" w:cs="Arial"/>
          <w:sz w:val="24"/>
        </w:rPr>
      </w:pPr>
      <w:r>
        <w:rPr>
          <w:sz w:val="24"/>
        </w:rPr>
        <w:t>Del mismo modo como pueden compilarse las violaciones constitucionales, ha habido algo que en mi criterio constituye lo más censurable de este ejercicio presidencial: la violación al respeto que debe existir entre un presidente de la República y sus administrados. La constante descalificación del presidente de la República a quienes considera sus adversarios ha sido el tema de mayor irritación y crispación entre los venezolanos durante su administración. La vulneración a la paz del lenguaje como vehículo de entendimiento ha sido la norma de una campaña de insultos, descalificaciones y ultrajes promocionados por el propio presidente de la República desde su púlpito mediático del Palacio Presidencial. Ataques a la Iglesia, a los</w:t>
      </w:r>
      <w:r>
        <w:rPr/>
        <w:t xml:space="preserve"> </w:t>
      </w:r>
      <w:r>
        <w:rPr>
          <w:sz w:val="24"/>
        </w:rPr>
        <w:t>empresarios, a los sindicalistas, al pasado, a los intelectuales, a la supuesta oligarquía (en un país donde el Estado tiene el monopolio económico es poco fiable pensar que existen oligarcas), a los medios de comunicación social, a individualidades. El lema de la Revolución pareciera ser, según ha asegurado el propio líder del proceso: se está con ella o se está contra ella, demarcando sin equívocos una vocación de exclusión. Alguien comentaba en días recientes sobre esto como un ejercicio colérico del poder. El uso de los bienes del Estado para actividades partidistas, la incorporación de la televisora y la radio del Estado como propagandistas del régimen y su partido, son algunas de las características de esta curiosa hora histórica que vivimos donde uno de los artículos de la constitución prohíbe de manera expresa que los funcionarios públicos participen en actividades proselitistas. Como punto adicional debe señalarse que la violencia del lenguaje presidencial ha desencadenado la violencia en sus seguidores. El país ha sido peligrosamente acuchillado en dos bandos que parecen no reconciliarse ni entender la gravedad de un desencuentro de la convivencia democrática.</w:t>
      </w:r>
    </w:p>
    <w:p>
      <w:pPr>
        <w:pStyle w:val="Normal"/>
        <w:spacing w:lineRule="auto" w:line="360" w:before="100" w:after="100"/>
        <w:ind w:firstLine="720"/>
        <w:jc w:val="both"/>
        <w:rPr>
          <w:rFonts w:ascii="Arial" w:hAnsi="Arial" w:cs="Arial"/>
          <w:sz w:val="24"/>
        </w:rPr>
      </w:pPr>
      <w:r>
        <w:rPr>
          <w:sz w:val="24"/>
        </w:rPr>
        <w:t>A partir del 10 de diciembre de 2001 comenzó a cuestionarse seriamente la legitimidad del régimen. Coincidiendo con el alejamiento de Luis Miquilena, antiguo mentor y hacedor de la candidatura de Hugo Chávez, hay la impresión de que empieza el barco a hacer agua por la ingobernabilidad que sufre el país. A pesar de haber contado con cuantiosos recursos (que echarían por tierra aquella afirmación de Alberto Quirós</w:t>
      </w:r>
      <w:r>
        <w:rPr/>
        <w:t xml:space="preserve"> </w:t>
      </w:r>
      <w:r>
        <w:rPr>
          <w:sz w:val="24"/>
        </w:rPr>
        <w:t>Corradi de que en Venezuela no se puede hablar de buenos y malos gobiernos, sino buenos y malos precios petroleros) el desempleo y la inflación se han desatado, el bolívar se ha devaluado y se ha detenido el crecimiento económico. Con la aprobación de 49 leyes económicas por el Ejecutivo, producto de la habilitación del Legislativo, la sociedad civil venezolano  percibió que se adelantaba un programa que si no ponía en peligro al menos cuestionaba los derechos de la propiedad, especialmente por la aprobación de la ley de tierras y la ley de costas. La sociedad se puso en marcha y salió a la calle a hacer valer sus derechos. Diversas manifestaciones multitudinarias se sucedieron: el 23 de enero, el 27 de febrero hasta llegar al 11 de abril, fecha trágica para la democracia venezolana. Las manifestaciones de la oposición fueron aupadas por la Coordinadora Democrática, la Confederación de Trabajadores de Venezuela y la patronal empresarial, FEDECAMARAS. Por vez primera en Venezuela trabajadores y patrones, periodistas y dueños de medios, poseedores y desposeídos, sindicatos y gremios, partidos políticos con ideologías opuestas (como Acción Democrática y Bandera Roja) se han unido en un sólo frente, como en una Resistencia para salvaguardar la democracia y adversar la venta de una revolución y un proceso en que se sitúan los protagonistas desde esquinas encontradas. Para exigirle a Hugo Chávez Frías el respeto a la disensión y al libre juego de las ideas.</w:t>
      </w:r>
    </w:p>
    <w:p>
      <w:pPr>
        <w:pStyle w:val="Normal"/>
        <w:spacing w:lineRule="auto" w:line="360" w:before="100" w:after="100"/>
        <w:ind w:firstLine="720"/>
        <w:jc w:val="both"/>
        <w:rPr>
          <w:rFonts w:ascii="Arial" w:hAnsi="Arial" w:cs="Arial"/>
          <w:sz w:val="24"/>
        </w:rPr>
      </w:pPr>
      <w:r>
        <w:rPr>
          <w:sz w:val="24"/>
        </w:rPr>
        <w:t>El 11 de abril esta misma sociedad unida (ya hablar de la sociedad civil no completa el concepto) marchó por las calles de Caracas en apoyo a los trabajadores petroleros de la nómina mayor, despedidos públicamente por Chávez en su programa teleradial. PDVSA se había declarado en huelga por considerar que la meritocracia estaba en peligro. La marcha fue desviada al Palacio Presidencial y en las adyacencias de Miraflores ocurrió una matanza que dejó sin vida a 19 venezolanos y un centenar de heridos. De acuerdo a la versión del general de tres soles, Lucas Rincón Romero, el Alto Mando Militar le solicitó la renuncia al</w:t>
      </w:r>
      <w:r>
        <w:rPr/>
        <w:t xml:space="preserve"> </w:t>
      </w:r>
      <w:r>
        <w:rPr>
          <w:sz w:val="24"/>
        </w:rPr>
        <w:t>presidente y éste aceptó. Al día siguiente Venezuela contaba con uno nuevo presidente, Pedro Carmona Estanga, elegido o impuesto no se sabe por quien y en violación de la previsión constitucional de la sucesión presidencial. Después del 11A, en que se ha discutido tanto sobre el golpe de estado, diversos opinadores y factores de la política han debatido cómo nombrar a este acontecimiento histórico, cuya definición se ha orientado de acuerdo a los afanes y pataleos de cada cual. Sus propios actores han preferido invocar  la figura</w:t>
      </w:r>
      <w:r>
        <w:rPr/>
        <w:t xml:space="preserve"> </w:t>
      </w:r>
      <w:r>
        <w:rPr>
          <w:sz w:val="24"/>
        </w:rPr>
        <w:t>del vacío de poder. Por cierto que en esta discusión, el oficialismo pugnó por diseccionar lo del golpe mientras la oposición concentró miradas con la masacre. ¿Habrá algún punto de encuentro?</w:t>
      </w:r>
    </w:p>
    <w:p>
      <w:pPr>
        <w:pStyle w:val="Normal"/>
        <w:spacing w:lineRule="auto" w:line="360" w:before="100" w:after="100"/>
        <w:ind w:firstLine="720"/>
        <w:jc w:val="both"/>
        <w:rPr>
          <w:rFonts w:ascii="Arial" w:hAnsi="Arial" w:cs="Arial"/>
          <w:sz w:val="24"/>
        </w:rPr>
      </w:pPr>
      <w:r>
        <w:rPr>
          <w:sz w:val="24"/>
        </w:rPr>
        <w:t>El hecho de que haya sido un golpe, como creo que lo fue, a despecho del oficialismo, no descalificaría en primer lugar su punto de partida que no es otra que la justicia del pronunciamiento, (que no necesariamente tendría que haberse transfigurado fatalmente en un golpe de estado adelantado principalmente por Carmona Estanga) si nos encomendamos al artículo 350 de la Constitución habida cuenta de la grotesca masacre del 11, aun no resuelta y probablemente candidata a engrosar la larga lista de impunidades nacionales. Los militares relevados por el Tribunal Supremo de Justicia de la acusación de rebelión militar actuaron en defensa del buen orden evitando que se desbordara la violencia.</w:t>
      </w:r>
    </w:p>
    <w:p>
      <w:pPr>
        <w:pStyle w:val="Normal"/>
        <w:spacing w:lineRule="auto" w:line="360" w:before="100" w:after="100"/>
        <w:ind w:firstLine="720"/>
        <w:jc w:val="both"/>
        <w:rPr>
          <w:rFonts w:ascii="Arial" w:hAnsi="Arial" w:cs="Arial"/>
          <w:sz w:val="24"/>
        </w:rPr>
      </w:pPr>
      <w:r>
        <w:rPr>
          <w:sz w:val="24"/>
        </w:rPr>
        <w:t xml:space="preserve">Si hubo tal renuncia, como confirmó insólitamente el general de tres soles, si en rigor no se trataba de un golpe, ha debido recurrirse a la previsión constitucional. Como no se realizó este paso, queda claro lo del golpe. El </w:t>
      </w:r>
      <w:r>
        <w:rPr>
          <w:i/>
          <w:sz w:val="24"/>
        </w:rPr>
        <w:t>mea culpa</w:t>
      </w:r>
      <w:r>
        <w:rPr>
          <w:sz w:val="24"/>
        </w:rPr>
        <w:t xml:space="preserve"> de Carmona en su carta a la opinión pública contiene una primera frase, </w:t>
      </w:r>
      <w:r>
        <w:rPr>
          <w:i/>
          <w:sz w:val="24"/>
        </w:rPr>
        <w:t>Fui designado presidente de la República</w:t>
      </w:r>
      <w:r>
        <w:rPr>
          <w:sz w:val="24"/>
        </w:rPr>
        <w:t>. Basta escuetamente una pregunta: ¿Por quién? Y para rubricar, su decreto que eliminó todos los poderes constituidos, independientemente de que la designación de los poderes ciudadano y judicial se haya realizado desoyendo la constitución, se encargó del resto. Por cierto que igualmente en términos estrictamente constitucionales, hay quienes hablan de un segundo golpe, cuando se reinstala a Hugo Chávez en el poder por el hecho de haberse juramentado Diosdado Cabello como presidente ante la falta absoluta del presidente. De acuerdo a la Constitución, Cabello debería haber seguido en la presidencia y ya hasta elecciones habríamos tenido.</w:t>
      </w:r>
    </w:p>
    <w:p>
      <w:pPr>
        <w:pStyle w:val="Normal"/>
        <w:spacing w:lineRule="auto" w:line="360" w:before="100" w:after="100"/>
        <w:ind w:firstLine="720"/>
        <w:jc w:val="both"/>
        <w:rPr>
          <w:rFonts w:ascii="Arial" w:hAnsi="Arial" w:cs="Arial"/>
          <w:sz w:val="24"/>
        </w:rPr>
      </w:pPr>
      <w:r>
        <w:rPr>
          <w:sz w:val="24"/>
        </w:rPr>
        <w:t>Luego del 11A han recrudecido las tensiones. A su regreso a la presidencia, reinstalado por los mismos militares que desconocieron su autoridad al negarse a seguir sus órdenes de reprimir la manifestación pacífica del 11A, Hugo Chávez, crucifijo en mano, prometió la concordia. La convivencia democrática de los factores en pugna sigue sin encontrar un punto de salida a este estado de conmoción nacional al que se ha sumado una fractura en la Fuerza Armada Nacional. A tal situación han llegado los ánimos que los organismos internacionales comienzan a examinar con evidente preocupación la situación venezolana y proponen un mecanismo de mediación o facilitación de los sectores enfrentados. A esta hora de octubre en</w:t>
      </w:r>
      <w:r>
        <w:rPr/>
        <w:t xml:space="preserve"> </w:t>
      </w:r>
      <w:r>
        <w:rPr>
          <w:sz w:val="24"/>
        </w:rPr>
        <w:t xml:space="preserve">que tecleo estas líneas, el futuro sigue siendo una incógnita por conocer. Pandora ha desatado sus demonios y lo único que los demócratas aguardamos es que la esperanza aun permanezca en el fondo de la caja. Lo cierto es que el único argumento de futuro en el que me gustaría creer es aquel en el que hayamos recobrado la convivencia democrática, reconociendo nuestras diferencias y también nuestras coincidencias. Porque un país es un mosaico variado donde todos tendrían que hacer suya la frase de Benito Juárez de que </w:t>
      </w:r>
      <w:r>
        <w:rPr>
          <w:i/>
          <w:sz w:val="24"/>
        </w:rPr>
        <w:t>la</w:t>
      </w:r>
      <w:r>
        <w:rPr>
          <w:sz w:val="24"/>
        </w:rPr>
        <w:t xml:space="preserve"> </w:t>
      </w:r>
      <w:r>
        <w:rPr>
          <w:i/>
          <w:sz w:val="24"/>
        </w:rPr>
        <w:t>paz es el respeto al derecho ajeno.</w:t>
      </w:r>
      <w:r>
        <w:rPr>
          <w:sz w:val="24"/>
        </w:rPr>
        <w:t xml:space="preserve"> Y en ese mosaico lo que también se espera es que no se descuide el tema del ejercicio de una cultura política que expresa y defiende la ciudadanía, única garantía posible de disuadir todo extremismo autoritario y de asegurar que la democracia puede salir airosa de todo intento de ser confiscada por Mesías y vendebiblias.</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32:00Z</dcterms:created>
  <dc:creator>Centro Aplicacion Informatica</dc:creator>
  <dc:description/>
  <dc:language>en-US</dc:language>
  <cp:lastModifiedBy>Centro Aplicacion Informatica</cp:lastModifiedBy>
  <dcterms:modified xsi:type="dcterms:W3CDTF">2003-07-11T21:06:00Z</dcterms:modified>
  <cp:revision>2</cp:revision>
  <dc:subject/>
  <dc:title>Reflexiones incompletas en el quirófano de la historia</dc:title>
</cp:coreProperties>
</file>