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¿Cuánta pobreza y cuánta desigualdad toleran las democracias? ¿Es posible hablar de una gobernabilidad desde la ingobernabilidad? ¿Es el individuo o el pueblo el destinatario de la política? ¿Hasta qué punto lo político está hoy intervenido por lo cultural y lo comunicacional? ¿Es compatible la concentración de poder público con la gobernanza en democracia?¿ Cuántas posibilidades existen de traducir el principio democrátic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bernanza. Laberinto de la democracia, intenta dar respuesta a estos interrogantes. Este tercer Informe del Capítulo Venezolano del Club de Roma se publica como seguimiento de los dos informes anteriores: Venezuela, Repeticiones y Rupturas, La reconquista de la convivencia democrática y ¿Cabemos todos? Los desafíos de la inclusión. El Capítulo ha querido este año abordar el tema de la gobernanza en democracia, consciente de la complejidad que implica y de la conflictividad reinante en torno a lo que significa promover la democracia y gobernar en democra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de las preocupaciones centrales del Club de Roma desde que Aurelio Peccei y Alexander King lo fundan en 1968 ha sido la falta de perspectiva y de visión a largo plazo, tanto de gobiernos nacionales como supranacionales, para resolver problemas básicos de gobernanza. Desde entonces la situación se ha agravado y hoy disponemos de menos respuestas a los interrogantes sobre las claves de un buen gobierno y sobre cómo lograrlo. Tanto las herramientas como la mentalidad con que se intenta abordar la dinámica de la gobernanza, provienen de una época, que poco o nada tiene que ver con la actual. Este es uno de los problemas más complejos que presenta el laberinto de la gobernanza en democracia ho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 el mismo espíritu pluralista e interdisciplinario, que ha caracterizado al Club de Roma y al Capítulo Venezolano, el libro reúne diferentes planteamientos de calificados académicos venezolanos de primera línea en áreas de su competencia y está dirigido a la comprensión de un público en general.</w:t>
      </w:r>
    </w:p>
    <w:sectPr>
      <w:type w:val="nextPage"/>
      <w:pgSz w:w="12240" w:h="15840"/>
      <w:pgMar w:left="1701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12:00Z</dcterms:created>
  <dc:creator>Centro Aplicacion Informatica</dc:creator>
  <dc:description/>
  <dc:language>en-US</dc:language>
  <cp:lastModifiedBy>Centro Aplicacion Informatica</cp:lastModifiedBy>
  <dcterms:modified xsi:type="dcterms:W3CDTF">2006-01-23T19:35:00Z</dcterms:modified>
  <cp:revision>3</cp:revision>
  <dc:subject/>
  <dc:title>Autores</dc:title>
</cp:coreProperties>
</file>