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El Nacional - Sábado 08 de Octubre de 2005 Papel Literario</w:t>
      </w:r>
    </w:p>
    <w:p>
      <w:pPr>
        <w:pStyle w:val="Normal"/>
        <w:rPr/>
      </w:pPr>
      <w:r>
        <w:rPr/>
        <w:t xml:space="preserve">  </w:t>
      </w:r>
    </w:p>
    <w:p>
      <w:pPr>
        <w:pStyle w:val="Normal"/>
        <w:rPr/>
      </w:pPr>
      <w:r>
        <w:rPr/>
      </w:r>
    </w:p>
    <w:p>
      <w:pPr>
        <w:pStyle w:val="Heading1"/>
        <w:rPr>
          <w:b/>
          <w:b/>
          <w:bCs/>
        </w:rPr>
      </w:pPr>
      <w:r>
        <w:rPr>
          <w:b/>
          <w:bCs/>
        </w:rPr>
        <w:t>Gobernanza, laberinto de la democracia</w:t>
      </w:r>
    </w:p>
    <w:p>
      <w:pPr>
        <w:pStyle w:val="Normal"/>
        <w:rPr/>
      </w:pPr>
      <w:r>
        <w:rPr/>
        <w:t xml:space="preserve">El pasado 19 de septiembre de 2005, el historiador de la Universidad Central de Venezuela Germán Carrera Damas presentó el informe del Capítulo Venezolano del Club de Roma para este año </w:t>
      </w:r>
    </w:p>
    <w:p>
      <w:pPr>
        <w:pStyle w:val="Normal"/>
        <w:jc w:val="right"/>
        <w:rPr/>
      </w:pPr>
      <w:r>
        <w:rPr/>
        <w:t xml:space="preserve">   </w:t>
      </w:r>
      <w:r>
        <w:rPr/>
        <w:t>Germán Carrera Damas</w:t>
      </w:r>
    </w:p>
    <w:p>
      <w:pPr>
        <w:pStyle w:val="Normal"/>
        <w:rPr/>
      </w:pPr>
      <w:r>
        <w:rPr/>
      </w:r>
    </w:p>
    <w:p>
      <w:pPr>
        <w:pStyle w:val="Normal"/>
        <w:rPr/>
      </w:pPr>
      <w:r>
        <w:rPr/>
        <w:t>Agradezco a mi distinguida amiga María Ramírez Ribes la invitación a presentar este volumen. Acepté porque llamó mi atención el título, para mí inusual, pero felizmente asistido por un subtítulo que me sonó familiar, pues habla de una vieja conocida de la que algo me he ocupado, luego de haberla negado con la vehemencia propia de un marxista juvenil, o lo que es lo mismo, tan entusiasta de los conceptos como ignorante de las realidades.</w:t>
      </w:r>
    </w:p>
    <w:p>
      <w:pPr>
        <w:pStyle w:val="Normal"/>
        <w:rPr/>
      </w:pPr>
      <w:r>
        <w:rPr/>
      </w:r>
    </w:p>
    <w:p>
      <w:pPr>
        <w:pStyle w:val="Normal"/>
        <w:rPr/>
      </w:pPr>
      <w:r>
        <w:rPr/>
        <w:t>Hoy me felicito de que diversas circunstancias me han permitido llenar este déficit de mi formación de historiador. He tenido la experiencia de una democracia bipartidista de gobernanza imperial, los Estados Unidos Mexicanos; de una democracia discreta de gobernanza cantonal, la Confederación Helvética; de una democracia bipartidista de gobernanza oligárquica, la República de Colombia; de una democracia pluripartidista que aprendía a desprenderse de más de medio siglo de totalitarismo, la República Checa; y de una democracia pluripartidista brotada, al favor de las circunstancias internacionales, de una retahíla de dictaduras más o menos mostrencas, los Estados Unidos de Venezuela.</w:t>
      </w:r>
    </w:p>
    <w:p>
      <w:pPr>
        <w:pStyle w:val="Normal"/>
        <w:rPr/>
      </w:pPr>
      <w:r>
        <w:rPr/>
      </w:r>
    </w:p>
    <w:p>
      <w:pPr>
        <w:pStyle w:val="Normal"/>
        <w:rPr/>
      </w:pPr>
      <w:r>
        <w:rPr/>
        <w:t>Mi condición de historiador, y mis contactos académicos, salvo en la Confederación Helvética; pero sobre todo mi condición de representante diplomático de la que era una democracia respetada y admirada en todos los países donde me tocó actuar, me permitieron traspasar la apariencia de los regímenes, y valerme del legado de mi invalorable experiencia como Director de la Subcomisión de reforma institucional de la Comisión presidencial para la Reforma del Estado (COPRE).</w:t>
      </w:r>
    </w:p>
    <w:p>
      <w:pPr>
        <w:pStyle w:val="Normal"/>
        <w:rPr/>
      </w:pPr>
      <w:r>
        <w:rPr/>
      </w:r>
    </w:p>
    <w:p>
      <w:pPr>
        <w:pStyle w:val="Normal"/>
        <w:rPr/>
      </w:pPr>
      <w:r>
        <w:rPr/>
        <w:t>Por estas razones me felicito de haber aceptado esta honrosa invitación, que ha avivado mi convivencia con el pensamiento de amigos y colegas a quienes aprecio en lo personal y respeto en los intelectual, si bien procuro que tanto el aprecio como el respeto que me merecen no limiten mi autonomía crítica, que ahora ejerzo como un tributo rendido, con justicia, a esos sentimientos y motivaciones.</w:t>
      </w:r>
    </w:p>
    <w:p>
      <w:pPr>
        <w:pStyle w:val="Normal"/>
        <w:rPr/>
      </w:pPr>
      <w:r>
        <w:rPr/>
      </w:r>
    </w:p>
    <w:p>
      <w:pPr>
        <w:pStyle w:val="Normal"/>
        <w:rPr/>
      </w:pPr>
      <w:r>
        <w:rPr/>
        <w:t>Suelo decir que las obras interesantes son aquellas que suscitan controversia, que estimulan el pensamiento crítico, que suscitan acuerdos y abonan divergencias.</w:t>
      </w:r>
    </w:p>
    <w:p>
      <w:pPr>
        <w:pStyle w:val="Normal"/>
        <w:rPr/>
      </w:pPr>
      <w:r>
        <w:rPr/>
      </w:r>
    </w:p>
    <w:p>
      <w:pPr>
        <w:pStyle w:val="Normal"/>
        <w:rPr/>
      </w:pPr>
      <w:r>
        <w:rPr/>
        <w:t>Lo he dicho y lo repito porque creo, firmemente, que ninguna suerte puede ser peor que la de la obra que sólo provoque aceptación, porque será obra terminada, acabada, muerta.</w:t>
      </w:r>
    </w:p>
    <w:p>
      <w:pPr>
        <w:pStyle w:val="Normal"/>
        <w:rPr/>
      </w:pPr>
      <w:r>
        <w:rPr/>
      </w:r>
    </w:p>
    <w:p>
      <w:pPr>
        <w:pStyle w:val="Normal"/>
        <w:rPr/>
      </w:pPr>
      <w:r>
        <w:rPr/>
        <w:t>En cambio, la obra que ahora presento me ha enriquecido intelectualmente, pues además de ratificar mi interés en los trabajos del Club de Roma, desde sus primeros alertas sobre los límites del crecimiento, me ha movido a reflexionar, como historiador, sobre algunos aspectos del estudio de la democracia, entendida como el arte de gobernar en libertad.</w:t>
      </w:r>
    </w:p>
    <w:p>
      <w:pPr>
        <w:pStyle w:val="Normal"/>
        <w:rPr/>
      </w:pPr>
      <w:r>
        <w:rPr/>
      </w:r>
    </w:p>
    <w:p>
      <w:pPr>
        <w:pStyle w:val="Heading2"/>
        <w:rPr/>
      </w:pPr>
      <w:r>
        <w:rPr/>
        <w:t>Primero hablaré de la democracia codificada</w:t>
      </w:r>
    </w:p>
    <w:p>
      <w:pPr>
        <w:pStyle w:val="Normal"/>
        <w:rPr/>
      </w:pPr>
      <w:r>
        <w:rPr/>
        <w:t>Advierto de inmediato que me refiero a la democracia moderna, y por tal entiendo la que ha comenzado a conformarse luego de haberse superado la crisis general de los sistemas de gobierno que rodeó la gestación, el desarrollo y las consecuencias de la denominada Segunda Guerra Mundial, entendida como un tramado complejo ideológico, político y militar. El surgimiento de cuatro grandes democracias, en Europa, la alemana y la italiana, y en Asia, la india y la japonesa, compensaron con creces la instauración de regímenes no democráticos en Europa Oriental y China. Pero significaron mucho más que una proporcionalidad territorial o demográfica. Significaron, en cuanto a Europa, que la democracia había logrado prevalecer enfrentada, como estuvo, al más sistemático y despiadado reto ideológico-político que se le haya planteado. En Asia, entró en vías de comprobación la capacidad de la democracia de articularse con modalidades de funcionamiento social y político que le eran históricamente lejanos, con el resultado de que ambas democracias han superado ya medio siglo de funcionamiento eficaz.</w:t>
      </w:r>
    </w:p>
    <w:p>
      <w:pPr>
        <w:pStyle w:val="Normal"/>
        <w:rPr/>
      </w:pPr>
      <w:r>
        <w:rPr/>
      </w:r>
    </w:p>
    <w:p>
      <w:pPr>
        <w:pStyle w:val="Normal"/>
        <w:rPr/>
      </w:pPr>
      <w:r>
        <w:rPr/>
        <w:t>Pero esta proeza de la democracia, entendida como sistema sociopolítico y no como una suerte de panacea universal, no sólo nos corresponde observarla.</w:t>
      </w:r>
    </w:p>
    <w:p>
      <w:pPr>
        <w:pStyle w:val="Normal"/>
        <w:rPr/>
      </w:pPr>
      <w:r>
        <w:rPr/>
      </w:r>
    </w:p>
    <w:p>
      <w:pPr>
        <w:pStyle w:val="Normal"/>
        <w:rPr/>
      </w:pPr>
      <w:r>
        <w:rPr/>
        <w:t>Los venezolanos somos parte de ella, pues quizás sea, en este sentido, el resultado más notable de la Segunda Guerra Mundial el ver tomar el camino de la democracia a una sociedad teocrática, Japón; a una estructurada ancestralmente en sectas, India; y a una que parecía ser irremisiblemente autocrática, con sólo un destello de democracia declarativa en 1863, la de los Estados Unidos de Venezuela. Debo apuntar, también, que si bien con leve diferencia de grado estas sociedades cultivaban la pobreza.</w:t>
      </w:r>
    </w:p>
    <w:p>
      <w:pPr>
        <w:pStyle w:val="Normal"/>
        <w:rPr/>
      </w:pPr>
      <w:r>
        <w:rPr/>
      </w:r>
    </w:p>
    <w:p>
      <w:pPr>
        <w:pStyle w:val="Normal"/>
        <w:rPr/>
      </w:pPr>
      <w:r>
        <w:rPr/>
        <w:t>En pocas palabras, la democracia entró a demostrar una capacidad de supervivencia y de adaptación, hasta entonces insospechada, al convertirse, sobre todo, en una escuela de libertad.</w:t>
      </w:r>
    </w:p>
    <w:p>
      <w:pPr>
        <w:pStyle w:val="Normal"/>
        <w:rPr/>
      </w:pPr>
      <w:r>
        <w:rPr/>
      </w:r>
    </w:p>
    <w:p>
      <w:pPr>
        <w:pStyle w:val="Normal"/>
        <w:rPr/>
      </w:pPr>
      <w:r>
        <w:rPr/>
        <w:t>Se abrió de esta manera, para los estudiosos de la democracia, un vasto campo de investigación, sembrado de procesos que comprometen lo antes codificado sobre ella, hasta el punto de que parece legítimo preguntarse si estos acontecimientos no habrían debido determinar alguna revisión, nada superficial, de los criterios y conceptos que corren en los tratados sobre la democracia moderna. Quizás esta revisión habría debido comenzar por archivar buena parte del fondo de conceptos y criterios cuyas raíces arrancan del siglo XVIII, por no ir más atrás. Quizás esta situación ha debido conducir a la identificación de nuevas, y hasta sorprendentes correlaciones entre valores, hábitos y prácticas sociales, históricamente lejanos de los principios democráticos reconocidos, y de los modelos de gobernabilidad democráticos.</w:t>
      </w:r>
    </w:p>
    <w:p>
      <w:pPr>
        <w:pStyle w:val="Normal"/>
        <w:rPr/>
      </w:pPr>
      <w:r>
        <w:rPr/>
      </w:r>
    </w:p>
    <w:p>
      <w:pPr>
        <w:pStyle w:val="Normal"/>
        <w:rPr/>
      </w:pPr>
      <w:r>
        <w:rPr/>
        <w:t>Cabe reconocer que hacer esto habría requerido, de parte de los teóricos consagrados de la democracia, revisar, a su vez, la tenida por orgánica vinculación entre la democracia y la visión eurocéntrica de la historia.</w:t>
      </w:r>
    </w:p>
    <w:p>
      <w:pPr>
        <w:pStyle w:val="Normal"/>
        <w:rPr/>
      </w:pPr>
      <w:r>
        <w:rPr/>
      </w:r>
    </w:p>
    <w:p>
      <w:pPr>
        <w:pStyle w:val="Normal"/>
        <w:rPr/>
      </w:pPr>
      <w:r>
        <w:rPr/>
        <w:t>Pero al tomar este camino, el investigador habría podido caer en la trampa tendida por el socialismo autocrático, cebada con la gran mentira de “democracia burguesa y democracia proletaria”, o con la “democracia revolucionaria” que ha destruido la sociedad cubana y amenaza destruir la nuestra. A esta trampa se ha añadido una modalidad, reciente. Consiste en vincular los términos democracia y pobreza, y una vez caídos en ella ocupar el intelecto en definir la pobreza, hasta terminar atrapados en la exclusión, necesitada de una definición no menos imposible.</w:t>
      </w:r>
    </w:p>
    <w:p>
      <w:pPr>
        <w:pStyle w:val="Normal"/>
        <w:rPr/>
      </w:pPr>
      <w:r>
        <w:rPr/>
      </w:r>
    </w:p>
    <w:p>
      <w:pPr>
        <w:pStyle w:val="Normal"/>
        <w:rPr/>
      </w:pPr>
      <w:r>
        <w:rPr/>
        <w:t>Aún a riesgo de que se me reproche el incurrir en una excesiva simplificación, me atrevo a sugerir la posibilidad de que el único denominador que le corresponde a la democracia es la libertad. Esta tiene, cuando menos, una ventaja sobre la pobreza, la exclusión y semejantes. Es tan difícil definirla como ellas, pero todos sabemos vivirla, como vivimos la vida misma, sin poder definirla.</w:t>
      </w:r>
    </w:p>
    <w:p>
      <w:pPr>
        <w:pStyle w:val="Normal"/>
        <w:rPr/>
      </w:pPr>
      <w:r>
        <w:rPr/>
      </w:r>
    </w:p>
    <w:p>
      <w:pPr>
        <w:pStyle w:val="Normal"/>
        <w:rPr/>
      </w:pPr>
      <w:r>
        <w:rPr/>
        <w:t>En esta perspectiva, habría leído de esta manera el título del libro que se me ha encargado presentar: “GOBERNANZA, laberinto de la libertad”.</w:t>
      </w:r>
    </w:p>
    <w:p>
      <w:pPr>
        <w:pStyle w:val="Normal"/>
        <w:rPr/>
      </w:pPr>
      <w:r>
        <w:rPr/>
      </w:r>
    </w:p>
    <w:p>
      <w:pPr>
        <w:pStyle w:val="Heading2"/>
        <w:rPr/>
      </w:pPr>
      <w:r>
        <w:rPr/>
        <w:t>Ahora hablaré de la democracia que me importa</w:t>
      </w:r>
    </w:p>
    <w:p>
      <w:pPr>
        <w:pStyle w:val="Normal"/>
        <w:rPr/>
      </w:pPr>
      <w:r>
        <w:rPr/>
        <w:t>Pero debo volver al libro Gobernanza, laberinto de la democracia. No he leído sino estudiado con gran provecho este valioso Informe del Capítulo Venezolano del Club de Roma. Además de la riqueza conceptual que me ha ofrecido, debidamente comentada en su prólogo por la compiladora, María Ramírez Ribes, esta obra me ha permitido enriquecer mi catálogo de autoridades con las citadas por los autores de los ensayos. Sólo que, parafraseando a Gonzalo Fernández de Oviedo, me pregunto por qué he de citar autoridades al tratar de cosas que he vivido y visto. Con estas palabras refrendaba el cronista su versión de su experiencia en el llamado Nuevo Mundo. Pues bien, he vivido y visto el que para el pueblo venezolano puede ser considerado un nuevo mundo, o sea el de la democracia. Esta experiencia vital tiene consecuencias en relación con el libro que presento.</w:t>
      </w:r>
    </w:p>
    <w:p>
      <w:pPr>
        <w:pStyle w:val="Normal"/>
        <w:rPr/>
      </w:pPr>
      <w:r>
        <w:rPr/>
      </w:r>
    </w:p>
    <w:p>
      <w:pPr>
        <w:pStyle w:val="Normal"/>
        <w:rPr/>
      </w:pPr>
      <w:r>
        <w:rPr/>
        <w:t>Pero antes de continuar debo hacer otra advertencia: Al hablar de la democracia que me importa no me ocuparé de la gobernanza en una plano teórico, ni tampoco universal. No regateo el mérito ni la utilidad de esas amplias visiones.</w:t>
      </w:r>
    </w:p>
    <w:p>
      <w:pPr>
        <w:pStyle w:val="Normal"/>
        <w:rPr/>
      </w:pPr>
      <w:r>
        <w:rPr/>
      </w:r>
    </w:p>
    <w:p>
      <w:pPr>
        <w:pStyle w:val="Normal"/>
        <w:rPr/>
      </w:pPr>
      <w:r>
        <w:rPr/>
        <w:t>Pero ocurre que tengo conciencia de mis posibilidades. Soy historiador y sé que mientras el teórico político y el sociólogo político aman las alturas, el historiador repta, sólo que procura hacerlo metódicamente y obediente a dos principios:</w:t>
      </w:r>
    </w:p>
    <w:p>
      <w:pPr>
        <w:pStyle w:val="Normal"/>
        <w:rPr/>
      </w:pPr>
      <w:r>
        <w:rPr/>
        <w:t>el ejercicio del espíritu crítico y el cultivo del sentido histórico. Sobra decir que por eso no le resulta fácil al historiador lidiar con lo usual y erróneamente denominado lo contemporáneo Y por reptar diré, de un solo golpe, lo que me incomoda en esta presentación, y lo diré llanamente: esta obra me está diciendo que más de medio siglo de afanes democráticos de los venezolanos no han producido, al parecer, nada citable a la hora de invocar autoridades. Obviamente, no me refiero a teóricos venezolanos de la democracia, puesto que pareciera, según esta obra, que tal especie patentada no se da en nuestro suelo. Me refiero a hombres cuyo pensamiento y acción sean relevantes a la hora de valorar la gobernanza en democracia. En pocas palabras: lo que me preocupa más, como historiador, es ver que una de las más prolongadas democracias del siglo XX nada aportó, tampoco, como experiencia en la gobernanza democrática.</w:t>
      </w:r>
    </w:p>
    <w:p>
      <w:pPr>
        <w:pStyle w:val="Normal"/>
        <w:rPr/>
      </w:pPr>
      <w:r>
        <w:rPr/>
        <w:t>En estas páginas, respetados colegas, no hallé mencionado, ni una sola vez, el nombre de Rómulo Betancourt, no obstante que no abundan en la segunda mitad del siglo XX quienes hayan contribuido más significativamente que él al diseño, la implantación y la preservación de una democracia a nuestra medida; o quizás sea por esto último que no merece ser considerado como alguien que tiene algo que decir en cuanto a la gobernanza en democracia. No creo que abunden en esta materia obras más significativas que Venezuela, política y petróleo. Como tampoco creo que abunden experiencias exitosas de diseño, promoción y montaje de una democracia bipartidista eficaz. Ni ciertamente ejemplo de defensa de la democracia, más relevante, que la inspirada y dirigida por él contra la insurgencia política antidemocrática, la insurrección militarista y la invasión armada fidelista.</w:t>
      </w:r>
    </w:p>
    <w:p>
      <w:pPr>
        <w:pStyle w:val="Normal"/>
        <w:rPr/>
      </w:pPr>
      <w:r>
        <w:rPr/>
      </w:r>
    </w:p>
    <w:p>
      <w:pPr>
        <w:pStyle w:val="Normal"/>
        <w:rPr>
          <w:b/>
          <w:b/>
          <w:bCs/>
        </w:rPr>
      </w:pPr>
      <w:r>
        <w:rPr>
          <w:b/>
          <w:bCs/>
        </w:rPr>
        <w:t>Pero no se agota allí mi sorpresa.</w:t>
      </w:r>
    </w:p>
    <w:p>
      <w:pPr>
        <w:pStyle w:val="Normal"/>
        <w:rPr/>
      </w:pPr>
      <w:r>
        <w:rPr/>
        <w:t>Entre los autores de los trabajos aquí compilados figuran varios que participamos en una de las más importantes empresas de rediseño de la gobernanza democrática, realizadas al menos en América Latina. Me refiero a la Comisión Presidencial para la Reforma del Estado, decretada el 17 de diciembre de 1984, experiencia que, pese a haber trascendido a la práctica político-constitucional, creo que en esta obra se le menciona una sola vez, y de pasada.</w:t>
      </w:r>
    </w:p>
    <w:p>
      <w:pPr>
        <w:pStyle w:val="Normal"/>
        <w:rPr/>
      </w:pPr>
      <w:r>
        <w:rPr/>
      </w:r>
    </w:p>
    <w:p>
      <w:pPr>
        <w:pStyle w:val="Normal"/>
        <w:rPr/>
      </w:pPr>
      <w:r>
        <w:rPr/>
        <w:t>Uniendo estas dos expresiones venezolanas de la gobernanza democrática en la República de Venezuela está otro personaje no citado. Me refiero, obviamente, a Carlos Andrés Pérez, quien no sólo se destacó en la promoción y defensa de la democracia, sino que asumió con determinación el mejoramiento de la gobernanza democrática, y dio ejemplo singular de acatamiento de su funcionamiento, creyendo contribuir con ello a su consolidación y esplendor.</w:t>
      </w:r>
    </w:p>
    <w:p>
      <w:pPr>
        <w:pStyle w:val="Normal"/>
        <w:rPr/>
      </w:pPr>
      <w:r>
        <w:rPr/>
      </w:r>
    </w:p>
    <w:p>
      <w:pPr>
        <w:pStyle w:val="Normal"/>
        <w:rPr/>
      </w:pPr>
      <w:r>
        <w:rPr/>
        <w:t>En suma, la democracia venezolana, que he calificado como la más importante realización de la sociedad venezolana después de la ruptura del nexo colonial, la abolición de la monarquía y la instauración de la república moderna con el nombres de República de Colombia, parece que no ha dejado ningún legado de alcance teórico en cuanto a gobernanza en democracia.</w:t>
      </w:r>
    </w:p>
    <w:p>
      <w:pPr>
        <w:pStyle w:val="Normal"/>
        <w:rPr/>
      </w:pPr>
      <w:r>
        <w:rPr/>
      </w:r>
    </w:p>
    <w:p>
      <w:pPr>
        <w:pStyle w:val="Normal"/>
        <w:rPr/>
      </w:pPr>
      <w:r>
        <w:rPr/>
        <w:t>No creo que los respetados autores de los trabajos compendiados en esta obra estén persuadidos de que la democracia venezolana, que ha sido punto de referencia y fuente de orientación para la democracia en América Latina, no ha dejado ningún legado de alcance teórico en cuanto a gobernanza en democracia.</w:t>
      </w:r>
    </w:p>
    <w:p>
      <w:pPr>
        <w:pStyle w:val="Normal"/>
        <w:rPr/>
      </w:pPr>
      <w:r>
        <w:rPr/>
      </w:r>
    </w:p>
    <w:p>
      <w:pPr>
        <w:pStyle w:val="Normal"/>
        <w:rPr/>
      </w:pPr>
      <w:r>
        <w:rPr/>
        <w:t>Creo, en vez de esto, que no han advertido que hay allí un tesoro de conocimiento que sólo se entregará a quienes logren descorrer la cortina tendida por el fenómeno de subordinación intelectual que denomino la conciencia criolla.</w:t>
      </w:r>
    </w:p>
    <w:p>
      <w:pPr>
        <w:pStyle w:val="Normal"/>
        <w:rPr/>
      </w:pPr>
      <w:r>
        <w:rPr/>
      </w:r>
    </w:p>
    <w:p>
      <w:pPr>
        <w:pStyle w:val="Normal"/>
        <w:rPr/>
      </w:pPr>
      <w:r>
        <w:rPr/>
        <w:t xml:space="preserve">En todo caso, me quedará el consuelo, mientras continúo reptando, como historiador, de verlos volar alto, como científicos políticos y sociólogos políticos.  </w:t>
      </w:r>
    </w:p>
    <w:p>
      <w:pPr>
        <w:pStyle w:val="Normal"/>
        <w:jc w:val="right"/>
        <w:rPr/>
      </w:pPr>
      <w:r>
        <w:rPr/>
        <w:t xml:space="preserve">   </w:t>
      </w:r>
      <w:r>
        <w:rPr/>
        <w:t>Germán Carrera Damas</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outlineLvl w:val="0"/>
    </w:pPr>
    <w:rPr>
      <w:smallCaps/>
      <w:sz w:val="28"/>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44:00Z</dcterms:created>
  <dc:creator>Caroline de Oteyza</dc:creator>
  <dc:description/>
  <dc:language>en-US</dc:language>
  <cp:lastModifiedBy>Caroline de Oteyza</cp:lastModifiedBy>
  <dcterms:modified xsi:type="dcterms:W3CDTF">2005-10-17T20:56:00Z</dcterms:modified>
  <cp:revision>3</cp:revision>
  <dc:subject/>
  <dc:title>El Nacional - Sábado 08 de Octubre de 2005 Papel Literario/3 </dc:title>
</cp:coreProperties>
</file>