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onférence de</w:t>
      </w:r>
    </w:p>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Heading2"/>
        <w:rPr>
          <w:sz w:val="32"/>
          <w:szCs w:val="32"/>
        </w:rPr>
      </w:pPr>
      <w:r>
        <w:rPr>
          <w:sz w:val="32"/>
          <w:szCs w:val="32"/>
        </w:rPr>
        <w:t>Son Altesse Royale le Prince El Hassan bin Talal</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De la Royaume Hachemite de Jordanie</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BodyText3"/>
        <w:rPr>
          <w:sz w:val="28"/>
          <w:szCs w:val="28"/>
        </w:rPr>
      </w:pPr>
      <w:r>
        <w:rPr>
          <w:sz w:val="28"/>
          <w:szCs w:val="28"/>
        </w:rPr>
        <w:t>Valeurs Humaines: Développer une Conscience Partagée</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La Sorbonne</w:t>
      </w:r>
    </w:p>
    <w:p>
      <w:pPr>
        <w:pStyle w:val="Normal"/>
        <w:jc w:val="center"/>
        <w:rPr>
          <w:rFonts w:ascii="Times New Roman" w:hAnsi="Times New Roman" w:cs="Times New Roman"/>
          <w:b w:val="false"/>
          <w:b w:val="false"/>
          <w:bCs/>
          <w:i/>
          <w:i/>
          <w:iCs/>
          <w:color w:val="000000"/>
          <w:sz w:val="28"/>
          <w:szCs w:val="28"/>
        </w:rPr>
      </w:pPr>
      <w:r>
        <w:rPr>
          <w:rFonts w:cs="Times New Roman" w:ascii="Times New Roman" w:hAnsi="Times New Roman"/>
          <w:bCs/>
          <w:i/>
          <w:iCs/>
          <w:color w:val="000000"/>
          <w:sz w:val="28"/>
          <w:szCs w:val="28"/>
        </w:rPr>
        <w:t>Paris 25 Septembre</w:t>
      </w:r>
    </w:p>
    <w:p>
      <w:pPr>
        <w:pStyle w:val="Normal"/>
        <w:jc w:val="center"/>
        <w:rPr>
          <w:rFonts w:ascii="Times New Roman" w:hAnsi="Times New Roman" w:cs="Times New Roman"/>
          <w:b w:val="false"/>
          <w:b w:val="false"/>
          <w:bCs/>
          <w:i/>
          <w:i/>
          <w:iCs/>
          <w:color w:val="000000"/>
          <w:sz w:val="28"/>
          <w:szCs w:val="28"/>
        </w:rPr>
      </w:pPr>
      <w:r>
        <w:rPr>
          <w:rFonts w:cs="Times New Roman" w:ascii="Times New Roman" w:hAnsi="Times New Roman"/>
          <w:b w:val="false"/>
          <w:bCs/>
          <w:i/>
          <w:iCs/>
          <w:color w:val="000000"/>
          <w:sz w:val="28"/>
          <w:szCs w:val="28"/>
        </w:rPr>
      </w:r>
    </w:p>
    <w:p>
      <w:pPr>
        <w:pStyle w:val="Normal"/>
        <w:jc w:val="center"/>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r>
    </w:p>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numPr>
          <w:ilvl w:val="0"/>
          <w:numId w:val="0"/>
        </w:numPr>
        <w:outlineLvl w:val="0"/>
        <w:rPr>
          <w:rFonts w:ascii="Times New Roman" w:hAnsi="Times New Roman" w:cs="Times New Roman"/>
          <w:color w:val="000000"/>
          <w:szCs w:val="24"/>
        </w:rPr>
      </w:pPr>
      <w:r>
        <w:rPr>
          <w:rFonts w:cs="Times New Roman" w:ascii="Times New Roman" w:hAnsi="Times New Roman"/>
          <w:color w:val="000000"/>
          <w:szCs w:val="24"/>
        </w:rPr>
        <w:t>Valeurs Humaines : Développer une Conscience Partagée</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Caption"/>
        <w:spacing w:lineRule="auto" w:line="240"/>
        <w:rPr>
          <w:color w:val="000000"/>
          <w:sz w:val="24"/>
          <w:szCs w:val="24"/>
        </w:rPr>
      </w:pPr>
      <w:r>
        <w:rPr>
          <w:color w:val="000000"/>
          <w:sz w:val="24"/>
          <w:szCs w:val="24"/>
        </w:rPr>
        <w:t>Je voudrais bien commencé par evoquer un zahirite qui à vecu en Éspagne entre onze cents soixante cinq et douze cents quarante, Ibn al Arab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1440" w:hanging="0"/>
        <w:rPr>
          <w:sz w:val="24"/>
        </w:rPr>
      </w:pPr>
      <w:r>
        <w:rPr>
          <w:rFonts w:eastAsia="Times"/>
          <w:b/>
          <w:sz w:val="24"/>
        </w:rPr>
        <w:t>Mon cœur est ouvert à tous les vents</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C’est une propre pâture pour les gazelles</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Et une asile pour les moines Chrétiens.</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Un temple pour les idoles,</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Le rocher noir du pèlerin de Mecque.</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La table de la Torah</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Et le livre du Coran.</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Ma religion est celle de l’amour.</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En quelque lieu que roulent les caravanes de Dieu,</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La religion de l’amour</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Sera la mienne.</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Et elle sera ma foi.</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Il n'y a pas longtemps un Français me disait, "Nous sommes habitués à des orateurs qui déclarent : un, deux, trois - et ensuite la conclusion. Nous n'avons pas l'habitude des gens qui s'expriment par anecdotes."</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Je suis devant vous aujourd'hui non pas en tant qu'intellectuel, dans cette noble université dont le sovenir des anciens impose l'humilité, mais en tant qu'individu parlant pour les valeurs partagées et l'expérience.</w:t>
      </w:r>
    </w:p>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Et je crois, qu’au sein de cette culture célèbre pour la bonne conversation, nous pouvons développer une conscience partagée en se comprenant mutuellement par nos expériences communes ; aussi vous me pardonnerez de penser en termes d'anecdotes.</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pPr>
      <w:r>
        <w:rPr>
          <w:rFonts w:cs="Times New Roman" w:ascii="Times New Roman" w:hAnsi="Times New Roman"/>
          <w:b w:val="false"/>
          <w:color w:val="000000"/>
          <w:szCs w:val="24"/>
        </w:rPr>
        <w:t xml:space="preserve">Selon les paroles de l'Imam Shatibi, </w:t>
      </w:r>
      <w:r>
        <w:rPr>
          <w:rFonts w:cs="Times New Roman" w:ascii="Times New Roman" w:hAnsi="Times New Roman"/>
          <w:b w:val="false"/>
          <w:i/>
          <w:color w:val="000000"/>
          <w:szCs w:val="24"/>
        </w:rPr>
        <w:t>nu'adhem al-juwaame'wa nahtarem al-furooq</w:t>
      </w:r>
      <w:r>
        <w:rPr>
          <w:rFonts w:cs="Times New Roman" w:ascii="Times New Roman" w:hAnsi="Times New Roman"/>
          <w:b w:val="false"/>
          <w:color w:val="000000"/>
          <w:szCs w:val="24"/>
        </w:rPr>
        <w:t>, nous mettons en valeur les similarités tout en respectant les différences. Je ne me réfère pas ici aux comparaisons ou aux synthèses. Je favorise l'enseignement par analogie, ce qui signifie l'empathie et une capacité non seulement à écouter (to listen) mais à entendre (to hear). Nous avons tous - Dieu nous aide - subi suffisamment de monologues au sujet du dialogue.</w:t>
      </w:r>
    </w:p>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spacing w:lineRule="auto" w:line="240"/>
        <w:jc w:val="both"/>
        <w:rPr>
          <w:b w:val="false"/>
          <w:b w:val="false"/>
          <w:color w:val="000000"/>
          <w:sz w:val="24"/>
          <w:szCs w:val="24"/>
        </w:rPr>
      </w:pPr>
      <w:r>
        <w:rPr>
          <w:b w:val="false"/>
          <w:color w:val="000000"/>
          <w:sz w:val="24"/>
          <w:szCs w:val="24"/>
        </w:rPr>
        <w:t>Nous avons tous le désir de certitude de progrès. J'ai été engagé dans les discussions publiques et l'expérience politique directe durant quelque trente-cinq années. Avec feu mon ami le grand Sadruddin Agha Khan j'ai eu l'honneur de présider la commission indépendante qui conseillait les Nations Unies sur la nécessité d'un nouvel ordre humanitaire en 1989.</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Malheureusement, à ce moment-là comme maintenant, tous ont convenu que l'anthropolitique est plus importante que la pétropolitique - mais personne ne trouvera de solutions au fait que l'anthropolitique rapporte moins en terme de gain matériel immédiat. D'une façon similaire, chaque chef d’état du Moyen-Orient, personellement je préfère les termes génériques, comme la Mesopotamie etcetera, et la nous sommes une région orpheline, - j’ai entendu Colin Powell qui parlait sur l’anniversaire de 9/11, et qui accentuait les trois points de la sécurité, l’économie et de la politique, mais je n’ai rien entendu dire sur les trois points de la culture, les droits humaines, ou la loi internationale – nos chefs d’états ont convenus que nous avons besoin d'un programme complet d'inspections des armes de destruction massive dans la région entière - mais ils sont d'accord en privé et en public ils parlent de ce qui plaira à leur électorat.</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pPr>
      <w:r>
        <w:rPr>
          <w:rFonts w:cs="Times New Roman" w:ascii="Times New Roman" w:hAnsi="Times New Roman"/>
          <w:b w:val="false"/>
          <w:color w:val="000000"/>
          <w:szCs w:val="24"/>
        </w:rPr>
        <w:t>L'Iraq est sur la voie de la démocratie, selon les Etats-Unis. Je suis rentré récemment de Roumanie, où un analyste politique m'a raconté l'histoire du citadin qui se perdit dans la forêt. Ce jeune citadin aperçut une route où se trouvait un paysan avec sa charrette, à qui il demanda sa route. "Sommes-nous loin de la ville? Demanda-t-il. " Pas loin du tout, pas loin du tout," répondit le paysan. Ainsi ils poussèrent ensemble durant une heure, deux heures, trois heures, et le citadin demanda à nouveau, "Sommes-nous loin de la ville ?" "Oh !" dit le paysan, "Oui, nous sommes très loin maintenant, réellement très loin."</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Si la coalition d'occupation, ou de libération, et on cherche pas simplement un coalition des bien disposés, mais un coalition des cohérents, a mis l'Iraq sur le bon chemin nous devons espérer qu'elle l'a mis aussi dans la bonne direction.</w:t>
      </w:r>
    </w:p>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pPr>
      <w:r>
        <w:rPr>
          <w:rFonts w:cs="Times New Roman" w:ascii="Times New Roman" w:hAnsi="Times New Roman"/>
          <w:b w:val="false"/>
          <w:color w:val="000000"/>
          <w:szCs w:val="24"/>
        </w:rPr>
        <w:t xml:space="preserve">La France a un nouveau sport qui n'est pas sans relation avec cette difficulté. En fait  les adeptes de ce sport, </w:t>
      </w:r>
      <w:r>
        <w:rPr>
          <w:rFonts w:cs="Times New Roman" w:ascii="Times New Roman" w:hAnsi="Times New Roman"/>
          <w:b w:val="false"/>
          <w:i/>
          <w:color w:val="000000"/>
          <w:szCs w:val="24"/>
        </w:rPr>
        <w:t>les traceurs</w:t>
      </w:r>
      <w:r>
        <w:rPr>
          <w:rFonts w:cs="Times New Roman" w:ascii="Times New Roman" w:hAnsi="Times New Roman"/>
          <w:b w:val="false"/>
          <w:color w:val="000000"/>
          <w:szCs w:val="24"/>
        </w:rPr>
        <w:t xml:space="preserve"> ignorent presque complètement les routes. En accomplissant "le parcours", ils utilisent les haies comme des obstacles, les murs comme des tremplins ; chaque obstacle devient une opportunité pour un progrès créatif. Le "parcours"est sur le point de changer notre attitude face aux obstacles matériels.</w:t>
      </w:r>
    </w:p>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pPr>
      <w:r>
        <w:rPr>
          <w:rFonts w:cs="Times New Roman" w:ascii="Times New Roman" w:hAnsi="Times New Roman"/>
          <w:b w:val="false"/>
          <w:color w:val="000000"/>
          <w:szCs w:val="24"/>
        </w:rPr>
        <w:t>Cette créativité, et j’étais ici pendant la conférence de l’Imagination du Cité de la Réussite,cette volonté de changer la façon dont les possibilités du monde agissent pour vous ; est peut-être caractéristique de la pensée Française. Jacques (Jean Mark) Lacan nous a dit d'être clair à propos de ce que nous voulons changer avant de le changer.</w:t>
      </w:r>
    </w:p>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Nous pouvons laisser la métaphysique de côté mais nous devons toujours être capables de dresser un agenda commun pour résoudre les problèmes entre nos différentes cultures.</w:t>
      </w:r>
    </w:p>
    <w:p>
      <w:pPr>
        <w:pStyle w:val="Normal"/>
        <w:numPr>
          <w:ilvl w:val="0"/>
          <w:numId w:val="0"/>
        </w:numPr>
        <w:outlineLvl w:val="0"/>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Normal"/>
        <w:numPr>
          <w:ilvl w:val="0"/>
          <w:numId w:val="0"/>
        </w:numPr>
        <w:outlineLvl w:val="0"/>
        <w:rPr>
          <w:rFonts w:ascii="Times New Roman" w:hAnsi="Times New Roman" w:cs="Times New Roman"/>
          <w:b w:val="false"/>
          <w:b w:val="false"/>
          <w:color w:val="000000"/>
          <w:szCs w:val="24"/>
        </w:rPr>
      </w:pPr>
      <w:r>
        <w:rPr>
          <w:rFonts w:cs="Times New Roman" w:ascii="Times New Roman" w:hAnsi="Times New Roman"/>
          <w:b w:val="false"/>
          <w:color w:val="000000"/>
          <w:szCs w:val="24"/>
          <w:u w:val="single"/>
        </w:rPr>
        <w:t>L'Age de l'Information</w:t>
      </w:r>
    </w:p>
    <w:p>
      <w:pPr>
        <w:pStyle w:val="Normal"/>
        <w:jc w:val="both"/>
        <w:rPr/>
      </w:pPr>
      <w:r>
        <w:rPr>
          <w:rFonts w:cs="Times New Roman" w:ascii="Times New Roman" w:hAnsi="Times New Roman"/>
          <w:b w:val="false"/>
          <w:color w:val="000000"/>
          <w:szCs w:val="24"/>
        </w:rPr>
        <w:t xml:space="preserve">Il y a rarement eu autant d'intérêt qu'il n'y en a aujourd'hui pour apprendre mutuellement des faits sur chacun. Les publications sur l'Islam déferlent. [Rien qu'en observant les listes de récents titres grand public en langue anglaise, je pourrais mentionner la récente monographie de Nabil Matar, </w:t>
      </w:r>
      <w:r>
        <w:rPr>
          <w:rFonts w:cs="Times New Roman" w:ascii="Times New Roman" w:hAnsi="Times New Roman"/>
          <w:b w:val="false"/>
          <w:i/>
          <w:color w:val="000000"/>
          <w:szCs w:val="24"/>
        </w:rPr>
        <w:t>l'Islam en Grande Bretagne Mille cinq cent cinquante huit -  Mille six cent quatre vingt cinq (Islam in Britain 1558-1685),</w:t>
      </w:r>
      <w:r>
        <w:rPr>
          <w:rFonts w:cs="Times New Roman" w:ascii="Times New Roman" w:hAnsi="Times New Roman"/>
          <w:b w:val="false"/>
          <w:color w:val="000000"/>
          <w:szCs w:val="24"/>
        </w:rPr>
        <w:t xml:space="preserve"> qui concurrence la notion d'impérialisme Occidental éternel d'Edward Said; le nouveau livre d'Andrew Wheatcroft: </w:t>
      </w:r>
      <w:r>
        <w:rPr>
          <w:rFonts w:cs="Times New Roman" w:ascii="Times New Roman" w:hAnsi="Times New Roman"/>
          <w:b w:val="false"/>
          <w:i/>
          <w:color w:val="000000"/>
          <w:szCs w:val="24"/>
        </w:rPr>
        <w:t>Infidèles: le Conflit entre la Chrétienté et l'Islam Six cent trente huit - Deux mille deux (Infidels: The Conflict between Christendom and Islam 638-2002),</w:t>
      </w:r>
      <w:r>
        <w:rPr>
          <w:rFonts w:cs="Times New Roman" w:ascii="Times New Roman" w:hAnsi="Times New Roman"/>
          <w:b w:val="false"/>
          <w:color w:val="000000"/>
          <w:szCs w:val="24"/>
        </w:rPr>
        <w:t xml:space="preserve"> qui affirme que nos antagonismes mutuels ont beaucoup à voir avec notre volonté de croire aux monstres; je pourrais mentionner les travaux sensibles sur la religion de l'Islam et sur le prophète Mahomet par</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Karen Armstrong et Barnaby Rogerson, l'édition bilingue récemment achevée de L'Encyclopédie de l'Islam en version électronique;]</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pPr>
      <w:r>
        <w:rPr>
          <w:rFonts w:cs="Times New Roman" w:ascii="Times New Roman" w:hAnsi="Times New Roman"/>
          <w:b w:val="false"/>
          <w:color w:val="000000"/>
          <w:szCs w:val="24"/>
        </w:rPr>
        <w:t xml:space="preserve">Laissons á côté les nombreuses publications anglais,Tarif Khalidi a récemment publié l'excellent </w:t>
      </w:r>
      <w:r>
        <w:rPr>
          <w:rFonts w:cs="Times New Roman" w:ascii="Times New Roman" w:hAnsi="Times New Roman"/>
          <w:b w:val="false"/>
          <w:i/>
          <w:color w:val="000000"/>
          <w:szCs w:val="24"/>
        </w:rPr>
        <w:t>Traditions Musulmanes de Jésus</w:t>
      </w:r>
      <w:r>
        <w:rPr>
          <w:rFonts w:cs="Times New Roman" w:ascii="Times New Roman" w:hAnsi="Times New Roman"/>
          <w:b w:val="false"/>
          <w:color w:val="000000"/>
          <w:szCs w:val="24"/>
        </w:rPr>
        <w:t xml:space="preserve"> </w:t>
      </w:r>
      <w:r>
        <w:rPr>
          <w:rFonts w:cs="Times New Roman" w:ascii="Times New Roman" w:hAnsi="Times New Roman"/>
          <w:b w:val="false"/>
          <w:i/>
          <w:color w:val="000000"/>
          <w:szCs w:val="24"/>
        </w:rPr>
        <w:t>(Muslim Traditions of Jesus)</w:t>
      </w:r>
      <w:r>
        <w:rPr>
          <w:rFonts w:cs="Times New Roman" w:ascii="Times New Roman" w:hAnsi="Times New Roman"/>
          <w:b w:val="false"/>
          <w:color w:val="000000"/>
          <w:szCs w:val="24"/>
        </w:rPr>
        <w:t xml:space="preserve"> et j'ai moi -même vu des traductions désormais en plusieurs langues d'un petit ouvrage connu dans sa version française comme ‘</w:t>
      </w:r>
      <w:r>
        <w:rPr>
          <w:rFonts w:cs="Times New Roman" w:ascii="Times New Roman" w:hAnsi="Times New Roman"/>
          <w:b w:val="false"/>
          <w:i/>
          <w:iCs/>
          <w:color w:val="000000"/>
          <w:szCs w:val="24"/>
        </w:rPr>
        <w:t>l'Islam expliqué à tous’</w:t>
      </w:r>
      <w:r>
        <w:rPr>
          <w:rFonts w:cs="Times New Roman" w:ascii="Times New Roman" w:hAnsi="Times New Roman"/>
          <w:b w:val="false"/>
          <w:color w:val="000000"/>
          <w:szCs w:val="24"/>
        </w:rPr>
        <w:t>, parmi d’autres.</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pPr>
      <w:r>
        <w:rPr>
          <w:rFonts w:cs="Times New Roman" w:ascii="Times New Roman" w:hAnsi="Times New Roman"/>
          <w:b w:val="false"/>
          <w:color w:val="000000"/>
          <w:szCs w:val="24"/>
        </w:rPr>
        <w:t>A Mayence l'an dernier j'ai rencontré des orientalistes du monde entier, deux millions d’orientalistes, qui ont identifié de nouvelles opportunités de travail en réseau et une chance de combler les vides dans ce domaine. Cette réunion a mis aussi en lumière le besoin de chaires d'Occidentalisme dans les diverses communautés scolaires Musulmanes. Sans une meilleure information que les comédies Américaines, la publicité sur le tabac et les images d'enfants Palestiniens et Iraquiens réduits en pièces, il est douteux que les Musulmans hors de l'Occident puissent commencer à comprendre les diverses communautés Occidentales - qui ne constituent pas plus une institution monolithique que ne le font les communautés de Musulmans dans le monde du Japon à l'Irlande. Et avec la Professeur Maria Todorova en Bulgarie, nous avons considéré l'Europe de l'Est; leur traditions d'Orientalisme ne sont pas dérivées de la norme de la plupart des pays de l'Ouest mais constituent une culture indépendante. Il y a beaucoup à apprendre.</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Il n'y a pas d'excuse désormais pour l'ignorance mutuelle des cultures d'autrui, mais comment savons-nous ce qui est crédible parmi les informations qui nous sont déversées chaque jour? La crédibilité ne peut seulement exister d'un côté que si elle est équilibrée de l'autre par la confiance.Nous devons évoluer des bases de données vers les bases d'information et vers les bases de savoir. Nous savons tout de la réalité virtuelle ; quand allons-nous relever nos manches et nous mettre à bâtir une réalité </w:t>
      </w:r>
      <w:r>
        <w:rPr>
          <w:rFonts w:cs="Times New Roman" w:ascii="Times New Roman" w:hAnsi="Times New Roman"/>
          <w:b w:val="false"/>
          <w:iCs/>
          <w:color w:val="000000"/>
          <w:szCs w:val="24"/>
        </w:rPr>
        <w:t>vertueuse?</w:t>
      </w:r>
    </w:p>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pPr>
      <w:r>
        <w:rPr>
          <w:rFonts w:cs="Times New Roman" w:ascii="Times New Roman" w:hAnsi="Times New Roman"/>
          <w:b w:val="false"/>
          <w:color w:val="000000"/>
          <w:szCs w:val="24"/>
        </w:rPr>
        <w:t xml:space="preserve">Les médias aujourd'hui sont axés sur la sensation, non sur la souffrance humaine d'une manière informative et informée. </w:t>
      </w:r>
      <w:r>
        <w:rPr>
          <w:rFonts w:cs="Times New Roman" w:ascii="Times New Roman" w:hAnsi="Times New Roman"/>
          <w:b w:val="false"/>
          <w:bCs/>
          <w:color w:val="000000"/>
          <w:szCs w:val="24"/>
        </w:rPr>
        <w:t xml:space="preserve"> </w:t>
      </w:r>
      <w:r>
        <w:rPr>
          <w:rFonts w:cs="Times New Roman" w:ascii="Times New Roman" w:hAnsi="Times New Roman"/>
          <w:b w:val="false"/>
          <w:color w:val="000000"/>
          <w:szCs w:val="24"/>
        </w:rPr>
        <w:t>J’essaye d’assister à gérer trois centres pour la réconstruction après guerre, á York en Angleterre, á Belfast et en Oklahomie, mais pour l’instant il n’existe aucun centre qui mets au point l’aspect psychologique.  Considérons les icônes que nous conservons de chacun à la télévision : le turban, le Mac Donald, la rue poussiéreuse écrasée de soleil, les militaires high-tech sans pitié ou ce que vous avez.</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Pourquoi persistons-nous à nous présenter mutuellement comme l'espèce de gens avec lesquels nous ne pourrions pas travailler pour résoudre nos problèmes communs d'énergie, d'eau, (quand est-ce que nous aurons un communauté d’eau et d’énergie dans notre région) d'agriculture, de migration, de pollution, et, le dernier et non le moindre, de disparités de salaires? N'est-il pas temps de désintermédiatiser les médias, de désinvestir les intérêts versés et d’exhumer les valeurs que nous partageons.</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color w:val="000000"/>
          <w:szCs w:val="24"/>
        </w:rPr>
        <w:t>Il y a quelque douze siècles le conseiller à l'enseignement de Charlemagne, l'Anglais Alcuin, écrivit au sujet des masses : "Ces gens ne devraient pas être écoutés de ceux qui disent que la voix du peuple est la voix de Dieu, puisque le tumulte séditieux de la foule est toujours proche de la folie."</w:t>
      </w:r>
      <w:r>
        <w:rPr>
          <w:rStyle w:val="FootnoteCharacters"/>
          <w:rStyle w:val="FootnoteAnchor"/>
          <w:rFonts w:cs="Times New Roman" w:ascii="Times New Roman" w:hAnsi="Times New Roman"/>
          <w:b/>
          <w:color w:val="000000"/>
          <w:szCs w:val="24"/>
        </w:rPr>
        <w:footnoteReference w:id="2"/>
      </w:r>
      <w:r>
        <w:rPr>
          <w:rStyle w:val="FootnoteCharacters"/>
          <w:rFonts w:cs="Times New Roman" w:ascii="Times New Roman" w:hAnsi="Times New Roman"/>
          <w:b/>
          <w:color w:val="000000"/>
          <w:szCs w:val="24"/>
        </w:rPr>
        <w:t xml:space="preserve"> </w:t>
      </w:r>
      <w:r>
        <w:rPr>
          <w:rFonts w:cs="Times New Roman" w:ascii="Times New Roman" w:hAnsi="Times New Roman"/>
          <w:b w:val="false"/>
          <w:color w:val="000000"/>
          <w:szCs w:val="24"/>
        </w:rPr>
        <w:t>Déjà la Constitution Américaine, l'un des documents les plus influents pour la conscience partagée que ce monde ait connu, commence par ces mots "Nous, le peuple."</w:t>
      </w:r>
    </w:p>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Ce contraste reste au cœur de la politique aujourd'hui. Où est la frontière entre la société civile et une bande débutante? Je voudrais poser la question : l'avenir d'un peuple va t-il être formé par des politiciens sur les termes de "Nous, le peuple"- ou sur ceux de "Eux, le peuple ?"Ceci est une différence cruciale - la différence entre une conscience partagée et l'imposition de la culture d'un étranger ?</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pPr>
      <w:r>
        <w:rPr>
          <w:rFonts w:cs="Times New Roman" w:ascii="Times New Roman" w:hAnsi="Times New Roman"/>
          <w:b w:val="false"/>
          <w:color w:val="000000"/>
          <w:szCs w:val="24"/>
        </w:rPr>
        <w:t>On dit souvent que quinze pour cent (15%) seulement des Américains détiennent un passeport. L'Amérique est déjà de la taille de l'Europe et partage suffisamment de géographies et de cultures pour remplir la vie entière d'un touriste. Il n'est pas surprenant que peu d'Américains aient besoin de voyager - mais l'insularité politique sous un seul langage officiel, un seul système fédéral et une seule télévision nationale peuvent conduire à de dangereuses  incompréhensions.</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Malgré les paroles de Président Bush l’autre jour, sept Américains sur dix croient toujours que Saddam Hussein est lié à la tragédie du Onze (11) Septembre et au groupe al- Qaeda.</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Nous avons la technologie pour établir des conversations à relativement bon prix via la vidéo et Internet. Nous avons des exemples de réussite tel que le service téléphonique du Cercle des Parents en Israël avec les Territoires Occupés afin que les familles, 2,500 de familles, en deuil des deux côtés puissent se parler.</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Nous avons l'information, nous avons les ressources, mais qu'allons-nous en faire ? Le poète Turc Ihami Bekir Tez, Mille neuf cent six - Mille neuf cent quatre vingt quatre (1906-1984) a écrit ce qui suit - je cite la récente traduction française de Laurent Mignon :</w:t>
      </w:r>
    </w:p>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numPr>
          <w:ilvl w:val="0"/>
          <w:numId w:val="0"/>
        </w:numPr>
        <w:ind w:left="2160" w:hanging="0"/>
        <w:outlineLvl w:val="0"/>
        <w:rPr>
          <w:rFonts w:ascii="Times New Roman" w:hAnsi="Times New Roman" w:cs="Times New Roman"/>
          <w:b w:val="false"/>
          <w:b w:val="false"/>
          <w:color w:val="000000"/>
          <w:szCs w:val="24"/>
        </w:rPr>
      </w:pPr>
      <w:r>
        <w:rPr>
          <w:rFonts w:cs="Times New Roman" w:ascii="Times New Roman" w:hAnsi="Times New Roman"/>
          <w:b w:val="false"/>
          <w:color w:val="000000"/>
          <w:szCs w:val="24"/>
        </w:rPr>
        <w:t>" La lutte Finale "</w:t>
      </w:r>
    </w:p>
    <w:p>
      <w:pPr>
        <w:pStyle w:val="Normal"/>
        <w:ind w:left="216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numPr>
          <w:ilvl w:val="0"/>
          <w:numId w:val="0"/>
        </w:numPr>
        <w:ind w:left="2160" w:hanging="0"/>
        <w:outlineLvl w:val="0"/>
        <w:rPr>
          <w:rFonts w:ascii="Times New Roman" w:hAnsi="Times New Roman" w:cs="Times New Roman"/>
          <w:b w:val="false"/>
          <w:b w:val="false"/>
          <w:color w:val="000000"/>
          <w:szCs w:val="24"/>
        </w:rPr>
      </w:pPr>
      <w:r>
        <w:rPr>
          <w:rFonts w:cs="Times New Roman" w:ascii="Times New Roman" w:hAnsi="Times New Roman"/>
          <w:b w:val="false"/>
          <w:color w:val="000000"/>
          <w:szCs w:val="24"/>
        </w:rPr>
        <w:t>La mort ne frappe aux portes qu'une seule fois.</w:t>
      </w:r>
    </w:p>
    <w:p>
      <w:pPr>
        <w:pStyle w:val="Normal"/>
        <w:ind w:left="216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N'est qu'illusion ce qui précède la naissance et suit la mort.</w:t>
      </w:r>
    </w:p>
    <w:p>
      <w:pPr>
        <w:pStyle w:val="Normal"/>
        <w:ind w:left="216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Qu'il est beau l'homme debout</w:t>
      </w:r>
    </w:p>
    <w:p>
      <w:pPr>
        <w:pStyle w:val="Normal"/>
        <w:ind w:left="216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avec son poing, sa poitrine, et sa tête en or !</w:t>
      </w:r>
    </w:p>
    <w:p>
      <w:pPr>
        <w:pStyle w:val="Normal"/>
        <w:ind w:left="216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numPr>
          <w:ilvl w:val="0"/>
          <w:numId w:val="0"/>
        </w:numPr>
        <w:ind w:left="2880" w:firstLine="720"/>
        <w:outlineLvl w:val="0"/>
        <w:rPr>
          <w:rFonts w:ascii="Times New Roman" w:hAnsi="Times New Roman" w:cs="Times New Roman"/>
          <w:b w:val="false"/>
          <w:b w:val="false"/>
          <w:color w:val="000000"/>
          <w:szCs w:val="24"/>
        </w:rPr>
      </w:pPr>
      <w:r>
        <w:rPr>
          <w:rFonts w:cs="Times New Roman" w:ascii="Times New Roman" w:hAnsi="Times New Roman"/>
          <w:b w:val="false"/>
          <w:color w:val="000000"/>
          <w:szCs w:val="24"/>
        </w:rPr>
        <w:t>D'écailles en écailles, de veines en veines,</w:t>
      </w:r>
    </w:p>
    <w:p>
      <w:pPr>
        <w:pStyle w:val="Normal"/>
        <w:ind w:left="216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la surface de notre terre s'effrite.</w:t>
      </w:r>
    </w:p>
    <w:p>
      <w:pPr>
        <w:pStyle w:val="Normal"/>
        <w:ind w:left="216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Pourquoi?</w:t>
      </w:r>
    </w:p>
    <w:p>
      <w:pPr>
        <w:pStyle w:val="Normal"/>
        <w:ind w:left="216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Parceque la grenade pleure et le coing rit.</w:t>
      </w:r>
    </w:p>
    <w:p>
      <w:pPr>
        <w:pStyle w:val="Normal"/>
        <w:ind w:left="216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numPr>
          <w:ilvl w:val="0"/>
          <w:numId w:val="0"/>
        </w:numPr>
        <w:ind w:left="2160" w:hanging="0"/>
        <w:outlineLvl w:val="0"/>
        <w:rPr>
          <w:rFonts w:ascii="Times New Roman" w:hAnsi="Times New Roman" w:cs="Times New Roman"/>
          <w:b w:val="false"/>
          <w:b w:val="false"/>
          <w:color w:val="000000"/>
          <w:szCs w:val="24"/>
        </w:rPr>
      </w:pPr>
      <w:r>
        <w:rPr>
          <w:rFonts w:cs="Times New Roman" w:ascii="Times New Roman" w:hAnsi="Times New Roman"/>
          <w:b w:val="false"/>
          <w:color w:val="000000"/>
          <w:szCs w:val="24"/>
        </w:rPr>
        <w:t>La terre tremble,</w:t>
      </w:r>
    </w:p>
    <w:p>
      <w:pPr>
        <w:pStyle w:val="Normal"/>
        <w:ind w:left="216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les cieux, les arbres, sont secoués.</w:t>
      </w:r>
    </w:p>
    <w:p>
      <w:pPr>
        <w:pStyle w:val="Normal"/>
        <w:ind w:left="216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Pourquoi?</w:t>
      </w:r>
    </w:p>
    <w:p>
      <w:pPr>
        <w:pStyle w:val="Normal"/>
        <w:ind w:left="216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Parce que certains ont faim et d'autres sont rassasiés.</w:t>
      </w:r>
    </w:p>
    <w:p>
      <w:pPr>
        <w:pStyle w:val="Normal"/>
        <w:ind w:left="216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numPr>
          <w:ilvl w:val="0"/>
          <w:numId w:val="0"/>
        </w:numPr>
        <w:ind w:left="2160" w:hanging="0"/>
        <w:outlineLvl w:val="0"/>
        <w:rPr>
          <w:rFonts w:ascii="Times New Roman" w:hAnsi="Times New Roman" w:cs="Times New Roman"/>
          <w:b w:val="false"/>
          <w:b w:val="false"/>
          <w:color w:val="000000"/>
          <w:szCs w:val="24"/>
        </w:rPr>
      </w:pPr>
      <w:r>
        <w:rPr>
          <w:rFonts w:cs="Times New Roman" w:ascii="Times New Roman" w:hAnsi="Times New Roman"/>
          <w:b w:val="false"/>
          <w:color w:val="000000"/>
          <w:szCs w:val="24"/>
        </w:rPr>
        <w:t>De forêts en forêts</w:t>
      </w:r>
    </w:p>
    <w:p>
      <w:pPr>
        <w:pStyle w:val="Normal"/>
        <w:ind w:left="216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de brins en brins, l'Asie et l'Afrique brûlent.</w:t>
      </w:r>
    </w:p>
    <w:p>
      <w:pPr>
        <w:pStyle w:val="Normal"/>
        <w:ind w:left="216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Pourquoi?</w:t>
      </w:r>
    </w:p>
    <w:p>
      <w:pPr>
        <w:pStyle w:val="Normal"/>
        <w:ind w:left="216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Parce que la terre se réveille.</w:t>
      </w:r>
    </w:p>
    <w:p>
      <w:pPr>
        <w:pStyle w:val="Normal"/>
        <w:ind w:left="216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numPr>
          <w:ilvl w:val="0"/>
          <w:numId w:val="0"/>
        </w:numPr>
        <w:ind w:left="2160" w:hanging="0"/>
        <w:outlineLvl w:val="0"/>
        <w:rPr>
          <w:rFonts w:ascii="Times New Roman" w:hAnsi="Times New Roman" w:cs="Times New Roman"/>
          <w:b w:val="false"/>
          <w:b w:val="false"/>
          <w:color w:val="000000"/>
          <w:szCs w:val="24"/>
        </w:rPr>
      </w:pPr>
      <w:r>
        <w:rPr>
          <w:rFonts w:cs="Times New Roman" w:ascii="Times New Roman" w:hAnsi="Times New Roman"/>
          <w:b w:val="false"/>
          <w:color w:val="000000"/>
          <w:szCs w:val="24"/>
        </w:rPr>
        <w:t>Des mains ont empoigné des gorges.</w:t>
      </w:r>
    </w:p>
    <w:p>
      <w:pPr>
        <w:pStyle w:val="Normal"/>
        <w:ind w:left="216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Des hommes agressent d'autres hommes.</w:t>
      </w:r>
    </w:p>
    <w:p>
      <w:pPr>
        <w:pStyle w:val="Normal"/>
        <w:ind w:left="216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Pourquoi?</w:t>
      </w:r>
    </w:p>
    <w:p>
      <w:pPr>
        <w:pStyle w:val="Normal"/>
        <w:ind w:left="216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Exploitation</w:t>
      </w:r>
      <w:r>
        <w:rPr>
          <w:rStyle w:val="FootnoteCharacters"/>
          <w:rStyle w:val="FootnoteAnchor"/>
          <w:rFonts w:cs="Times New Roman" w:ascii="Times New Roman" w:hAnsi="Times New Roman"/>
          <w:b/>
          <w:color w:val="000000"/>
          <w:szCs w:val="24"/>
        </w:rPr>
        <w:footnoteReference w:id="3"/>
      </w:r>
    </w:p>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En soixante dix il y avait un groupe de réfléction international, y comprennant parmis d’autres, Simone Weill, Robert McNamara, Hermann Abs – des personalités qui étaient grandes dans leurs vies, et qui avaient la vision d’un amènagement de territoire pour le Moyen Orient.</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numPr>
          <w:ilvl w:val="0"/>
          <w:numId w:val="0"/>
        </w:numPr>
        <w:outlineLvl w:val="0"/>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Partenariat</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Contre l'exploitation nous pouvons établir le concept de partenariats égalitaires. Le Conseil des Evêques Catholiques d'Asie et AMAN, l'Association des Musulmans d'Asie, travaillent ensemble au Cambodge, en Thaïlande pour deux millions et demi d'enfants dont on use et abuse dans le commerce de l'esclavage sexuel - ce que les gouvernements veulent ignorer.</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J'ai rendu visite à une organisation caritative Musulmane de l'Est de Londres qui travaille au Salvador, au Cap Vert, dans les pays à majorité Chrétienne - au même titre que la Conférence pour les Religions et la Paix, l'Eglise Copte et les Mosquées Azhar travaillent ensemble contre le virus du HIV au sein d'un programme d' "Espoir pour les Enfants Africains" dans six pays d'Afrique.</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L'Institut de l'Entreprise Américaine et la Société pour la Loi Fédérale ont fait le commentaire selon lequel le travail des ONG telles qu'Oxfam doit être un travail respectable mais que ce travail doit être un ennemi des intérêts Américains. Il est vrai que les ONG ne sont pas élues et, par définition, elles sont engagées dans des activités non gouvernementales. Mais non gouvernemental n'est pas la même chose qu'anti gouvernemental, ou du moins pas encore ; et les contractants ne sont pas encore élus non plus.</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Du point de vue géographique, l'Europe est une extension de l'Asie. L'Asie est la véritable cible des intérêts des Etats-Unis et de l'Europe alors que Washington encercle la Chine avec ses bases militaires depuis la Mer Caspienne jusqu'à la Corée - et alors que diverses compagnies pétrolières mondiales manœuvrent pour récupérer les juteuses affaires de l'avenir qui ne rapporteront rien à l'Iraq.</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insi lorsque nous considérons l'enseignement dans le contexte du Projet de l'"Avenir des Universités Européennes " au sein de l'Europaeum, alors que nous considérons le programme d'accession à la Communauté Européenne et l'avenir du régionalisme, nous devons nous poser certaines questions à nous-même. Que se passe-t-il à la frontière Asiatique de l'Europe ? Que se passe-t-il à la frontière Européenne de l'Asie ?</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La conscience partagée est sur le point de céder des frontières. Ce ne sont pas seulement les pipelines qui comptent mais les gens qui vivent auprès des pipelines.</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pPr>
      <w:r>
        <w:rPr>
          <w:rFonts w:cs="Times New Roman" w:ascii="Times New Roman" w:hAnsi="Times New Roman"/>
          <w:b w:val="false"/>
          <w:color w:val="000000"/>
          <w:szCs w:val="24"/>
        </w:rPr>
        <w:t>Ils doivent reconstruire non seulement les infrastructures matérielles mais les cœurs et les esprits - la reconstruction et le développement psychologique de l'après-guerre - afin qu'ils puissent redevenir les acteurs de leur propre avenir. Et malheureusement aujourd’hui il y a un sens entre les Arabes et les Musulmanes, qu’ils sont depassés.</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720" w:firstLine="8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Plus tôt cette année, en tant qu'invité comme Modérateur à la Conférence Mondiale sur la Religion et la Paix, les leaders religieux Iraquiens ont rencontré à Amman des représentants des organisations diplomatiques, intellectuelles et d'aide. Ils ont publié une déclaration commune recommandant aux institutions et agences internationales d'accroître leur provision d'assistance humanitaire par une plus grande coopération avec les religieux Iraquiens et autres institutions, comprenant les groupements de femmes et de jeunesse.</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J'ai l'honneur d'être impliqué dans le Parlement des Cultures, qui doit tenir sa première session en Décembre de cette année ; avec John Marks de "Recherche d'un Terrain Commun", je suis fier d'avoir contribué au projet "Partenaires de l'Humanité"pour l'échange entre les ONG, les centres de dialogue, les médias et les institutions d'enseignement supérieur.</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Selon mon humble opinion, il incombe aux intellectuels - je ne dirai pas l'intelligentsia - de fournir des écrits précis aux médias. A cet égard, j'ai appelé le corps international des médias pour la paix à permettre aux jeunes gens de voyager et de relater les évènements tels qu'ils les voient sur le terrain, plutôt que tels qu'un conseil de rédaction aimerait les voir présentés.</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pPr>
      <w:r>
        <w:rPr>
          <w:rFonts w:cs="Times New Roman" w:ascii="Times New Roman" w:hAnsi="Times New Roman"/>
          <w:b w:val="false"/>
          <w:color w:val="000000"/>
          <w:szCs w:val="24"/>
        </w:rPr>
        <w:t xml:space="preserve">J'aimerais voir l'établissement d'un Centre pour les Humanités Méditerranéennes qui puisera dans notre héritage d'enseignement et de recherche selon la tradition des néo-Platoniciens, des alchimistes, de l'Europe de la Renaissance et des mouvements Musulmans de </w:t>
      </w:r>
      <w:r>
        <w:rPr>
          <w:rFonts w:cs="Times New Roman" w:ascii="Times New Roman" w:hAnsi="Times New Roman"/>
          <w:b w:val="false"/>
          <w:i/>
          <w:color w:val="000000"/>
          <w:szCs w:val="24"/>
        </w:rPr>
        <w:t xml:space="preserve">l'ijtihad </w:t>
      </w:r>
      <w:r>
        <w:rPr>
          <w:rFonts w:cs="Times New Roman" w:ascii="Times New Roman" w:hAnsi="Times New Roman"/>
          <w:b w:val="false"/>
          <w:color w:val="000000"/>
          <w:szCs w:val="24"/>
        </w:rPr>
        <w:t>ou le raisonnement par analogie.</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J'aimerais voir une "Université du Bien Commun" à Baghdad ou à ce titre n'importe où dans le monde. Le sophiste Byzantin Livanus avait fait écrire sur sa tombe, "Il a été touché par l'amour du bien-être public". Je crois aux conférences de citoyens ; au dialogue non pas des religions mais des adhérents aux religions. Je crois aux échanges d'expérience.</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BodyTextIndent3"/>
        <w:spacing w:lineRule="auto" w:line="240"/>
        <w:ind w:left="0" w:hanging="0"/>
        <w:jc w:val="both"/>
        <w:rPr>
          <w:b w:val="false"/>
          <w:b w:val="false"/>
          <w:color w:val="000000"/>
          <w:sz w:val="24"/>
          <w:szCs w:val="24"/>
        </w:rPr>
      </w:pPr>
      <w:r>
        <w:rPr>
          <w:b w:val="false"/>
          <w:color w:val="000000"/>
          <w:sz w:val="24"/>
          <w:szCs w:val="24"/>
        </w:rPr>
        <w:t>Les peuples ne veulent pas d'accroissement des échanges</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Mais il semble que partout où nous allions aujourd'hui on nous dit que la nouvelle danse politique est la valse de Strauss. Je me réfère à l'école de Léo Strauss, le philosophe politique dont les analyses de la philosophie classique datant des années  mille neuf cent soixante-dix (1970) sont supposées avoir apporté le cadre idéologique à la politique néo-conservatrice des Etats-Unis d'aujourd'hui.</w:t>
      </w:r>
    </w:p>
    <w:p>
      <w:pPr>
        <w:pStyle w:val="Normal"/>
        <w:ind w:left="720" w:firstLine="8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Je ne prétends pas que la lecture de Platon par Strauss est fausse. Je ne suis pas qualifié pour le faire. Je suggère simplement qu’elle est inappropriée comme idéologie pour un gouvernement humain.</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ous les individus sont peut-être coupables dans une certaine mesure de s'autoriser un sens de leur propre supériorité. Sur la porte d'une église de Nairobi, j'ai vu une fois une merveilleuse inscription qui disait,</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Cette église est pleine d'hypocrites, mais nous avons toujours de la place pour un de plus".</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Sans souhaiter rester trop longtemps sur la pensée politique de Strauss, je voudrais souligner que les conclusions qui lui sont habituellement attribuées ressemblent à un extrême machiavélisme. Elle s'oppose à l'idée selon laquelle la souveraineté et l'autorité politiques proviennent finalement du citoyen.</w:t>
      </w:r>
    </w:p>
    <w:p>
      <w:pPr>
        <w:pStyle w:val="Normal"/>
        <w:ind w:left="720" w:firstLine="8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pPr>
      <w:r>
        <w:rPr>
          <w:rFonts w:cs="Times New Roman" w:ascii="Times New Roman" w:hAnsi="Times New Roman"/>
          <w:b w:val="false"/>
          <w:color w:val="000000"/>
          <w:szCs w:val="24"/>
        </w:rPr>
        <w:t xml:space="preserve">Par contraste, l'Islam traditionnel, l’Islam centrists, est fermement ancré sur l'idée que toutes les âmes sont égales de façon inhérente, "aussi égales que les dents d'un peigne", ainsi que le Prophète est réputé l'avoir dit. J'espère beaucoup que les citoyennetés du monde et spécialement les Musulmanes aborderont le problème  avec soin pour déstabiliser l'opinion néo-conservative Straussienne; sur la base de ses assomptions </w:t>
      </w:r>
      <w:r>
        <w:rPr>
          <w:rFonts w:cs="Times New Roman" w:ascii="Times New Roman" w:hAnsi="Times New Roman"/>
          <w:b w:val="false"/>
          <w:i/>
          <w:color w:val="000000"/>
          <w:szCs w:val="24"/>
        </w:rPr>
        <w:t xml:space="preserve">a priori </w:t>
      </w:r>
      <w:r>
        <w:rPr>
          <w:rFonts w:cs="Times New Roman" w:ascii="Times New Roman" w:hAnsi="Times New Roman"/>
          <w:b w:val="false"/>
          <w:color w:val="000000"/>
          <w:szCs w:val="24"/>
        </w:rPr>
        <w:t>sur ce qui peut constituer la vérité pour un individu et le fait qu'en termes pratiques le gouvernement est toujours légitimisé seulement par le consentement des gouvernés. Même si ce consentement est obtenu par la dureté ou la dissimulation, l'autorisation du peuple est toujours nécessaire.</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4"/>
        <w:spacing w:lineRule="auto" w:line="240"/>
        <w:ind w:left="0" w:hanging="0"/>
        <w:jc w:val="both"/>
        <w:rPr/>
      </w:pPr>
      <w:r>
        <w:rPr>
          <w:b w:val="false"/>
          <w:color w:val="000000"/>
          <w:sz w:val="24"/>
          <w:szCs w:val="24"/>
        </w:rPr>
        <w:t>Que puis-je dire sur les valeurs et la réalité de l'expérience personnelle? Aujourd'hui, nous voyons les diverses communautés musulmanes souffrir, comme toutes les sociétés le font, des habitudes de démonisation et de dénigrement d'autrui. De nombreux dirigeants dans le monde montent des tendances autoritaires alors que des populations souffrent d'une horrible pauvreté et de manque d'opportunité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Cependant, l'Islam tel qu'exprimé dans le Coran, le Hadith ou les traditions du Prophète et les nombreux commentaires des érudits Musulmans ne peut et ne visualise pas le fonctionnement et la gouvernance d'une société comme quelque chose qui n'est autre que l'expression mondiale de justice, de compassion, de respect de l'autre et d'altruisme dans les intérêts de l'équilibrage de la propriété et du travail entre les citoyens. La société parfaite est la volonté de Dieu se manifestant sur terre et le dirigeant est le premier parmi les égaux, élu au consensus commun. (J’ai à peine besoin de dire qu'il existe beaucoup d'horrifiantes parodies sur la terre.)</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pPr>
      <w:r>
        <w:rPr>
          <w:rFonts w:cs="Times New Roman" w:ascii="Times New Roman" w:hAnsi="Times New Roman"/>
          <w:b w:val="false"/>
          <w:color w:val="000000"/>
          <w:szCs w:val="24"/>
        </w:rPr>
        <w:t xml:space="preserve">Donc, là où les sociétés Occidentales ont tendance à la séparation de l'Eglise et de l'Etat, de la Mosquée et de l'Etat, de la Synagogue et de l'Etat, et bien que le récent tumulte en Alabama puisse donner une raison de se demander à quel point l'Amérique est convaincue de cette séparation, je me réfèrerais à </w:t>
      </w:r>
      <w:r>
        <w:rPr>
          <w:rFonts w:cs="Times New Roman" w:ascii="Times New Roman" w:hAnsi="Times New Roman"/>
          <w:b w:val="false"/>
          <w:i/>
          <w:color w:val="000000"/>
          <w:szCs w:val="24"/>
        </w:rPr>
        <w:t>l'élévation</w:t>
      </w:r>
      <w:r>
        <w:rPr>
          <w:rFonts w:cs="Times New Roman" w:ascii="Times New Roman" w:hAnsi="Times New Roman"/>
          <w:b w:val="false"/>
          <w:color w:val="000000"/>
          <w:szCs w:val="24"/>
        </w:rPr>
        <w:t xml:space="preserve"> de la religion à sa vraie place au-dessus de la politique, comme une autorité morale dans les lieux saints de Jérusalem, la Mecque, Médine, Nadjaf, et Karbala.</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BodyTextIndent2"/>
        <w:ind w:left="0" w:hanging="0"/>
        <w:jc w:val="both"/>
        <w:rPr>
          <w:b w:val="false"/>
          <w:b w:val="false"/>
          <w:color w:val="000000"/>
          <w:sz w:val="24"/>
          <w:szCs w:val="24"/>
        </w:rPr>
      </w:pPr>
      <w:r>
        <w:rPr>
          <w:b w:val="false"/>
          <w:color w:val="000000"/>
          <w:sz w:val="24"/>
          <w:szCs w:val="24"/>
        </w:rPr>
        <w:t>De telles autorités morales, de pair avec les conseils d'églises, le Vatican, et d'autres représentations religieuses, devraient exister comme les gardiens de valeurs non seulement pour leurs communautés mais pour tous les êtres humains.</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L'Institut pour les Ethiques Globales a proposé l'amour, la confiance, l'honnêteté, la liberté, l'unité, la tolérance, la responsabilité et le respect de la vie comme éthiques mondiales.</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Là où les individus sont d'accord - en communiquant ensemble - sur le fait qu'ils peuvent se comprendre, nous avons une base expérimentale pour une action coopérative ; et par la coopération nous pouvons accomplir plus pour nos propres bénéfices individuels que nous ne pourrions le faire seul.</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Donc je suis plus intéressé par les conversations sur, par exemple, le néo-Platonicisme dans la région Méditerranéenne. Le religion est à Dieu, comme nous le disons en Arabe, et l'état est à tous.</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Ou, comme le prétendit l'érudit religieux Mircea Eliade, Mille neuf cent sept - Mille neuf cent quatre vingt six (1907-1986), l'expérience religieuse ne peut être évaluée en termes sociologiques, psychologiques ou philosophiques ; elle est </w:t>
      </w:r>
      <w:r>
        <w:rPr>
          <w:rFonts w:cs="Times New Roman" w:ascii="Times New Roman" w:hAnsi="Times New Roman"/>
          <w:b w:val="false"/>
          <w:i/>
          <w:color w:val="000000"/>
          <w:szCs w:val="24"/>
        </w:rPr>
        <w:t xml:space="preserve">sui generis, </w:t>
      </w:r>
      <w:r>
        <w:rPr>
          <w:rFonts w:cs="Times New Roman" w:ascii="Times New Roman" w:hAnsi="Times New Roman"/>
          <w:b w:val="false"/>
          <w:color w:val="000000"/>
          <w:szCs w:val="24"/>
        </w:rPr>
        <w:t xml:space="preserve">l'expérience des espèces </w:t>
      </w:r>
      <w:r>
        <w:rPr>
          <w:rFonts w:cs="Times New Roman" w:ascii="Times New Roman" w:hAnsi="Times New Roman"/>
          <w:b w:val="false"/>
          <w:i/>
          <w:color w:val="000000"/>
          <w:szCs w:val="24"/>
        </w:rPr>
        <w:t>homo religiosus.</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pPr>
      <w:r>
        <w:rPr>
          <w:rFonts w:cs="Times New Roman" w:ascii="Times New Roman" w:hAnsi="Times New Roman"/>
          <w:b w:val="false"/>
          <w:color w:val="000000"/>
          <w:szCs w:val="24"/>
        </w:rPr>
        <w:t>La société, par opposition à la bande, consiste en un accord commun sur les expériences et valeurs humaines partagées par la communication conduisant à la reconnaissance de similarités entre les individus. Comment pouvons-nous nous assurer que nous partageons un strict minimum d'expérience commune reconnaissable ? Une partie de la réponse semble être une éthique de solidarité humaine bien définie, d'envergure, basée sur la promotion des responsabilités humaines aussi bien que sur les droits humains. Les travaux de Hans Küng sur une " Déclaration Universelle des Responsabilités Humaines "ont été spécialement remarquables à cet égard.</w:t>
      </w:r>
      <w:r>
        <w:rPr>
          <w:rStyle w:val="FootnoteCharacters"/>
          <w:rStyle w:val="FootnoteAnchor"/>
          <w:rFonts w:cs="Times New Roman" w:ascii="Times New Roman" w:hAnsi="Times New Roman"/>
          <w:b/>
          <w:color w:val="000000"/>
          <w:szCs w:val="24"/>
        </w:rPr>
        <w:footnoteReference w:id="4"/>
      </w:r>
      <w:r>
        <w:rPr>
          <w:rFonts w:cs="Times New Roman" w:ascii="Times New Roman" w:hAnsi="Times New Roman"/>
          <w:b w:val="false"/>
          <w:color w:val="000000"/>
          <w:szCs w:val="24"/>
        </w:rPr>
        <w:t xml:space="preserve"> Comme le préambule le déclare :</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L'initiative...n'est pas seulement une façon d'équilibrer la liberté par la responsabilité, mais est aussi un moyen de réconcilier les idéologies, les croyances et les vues politiques qui étaient réputées antagonistes dans le passé.</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La déclaration souligne que l'insistance exclusive sur les droits peut conduire à des disputes et à des conflits sans fin, que les groupes religieux en pressant pour leur propre liberté ont le devoir de respecter la liberté des autres.</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Moi, je cherche l’inclusion.</w:t>
      </w:r>
    </w:p>
    <w:p>
      <w:pPr>
        <w:pStyle w:val="TextBodyIndent"/>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Connaître n'est pas nécessairement aimer, ainsi que de nombreux incidents l'ont récemment montrer parmi des peuples qui ont une connaissance suffisante les uns des autres.</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pPr>
      <w:r>
        <w:rPr>
          <w:rFonts w:cs="Times New Roman" w:ascii="Times New Roman" w:hAnsi="Times New Roman"/>
          <w:b w:val="false"/>
          <w:color w:val="000000"/>
          <w:szCs w:val="24"/>
        </w:rPr>
        <w:t xml:space="preserve">Dans le Caucase, par exemple, la Russie Chrétienne est soutenue par l'Abkhazie musulmane contre la Géorgie Chrétienne, alors que l'Iran Musulman joue l'Arménie Chrétienne contre l'Azerbaïdjan Musulman. Ailleurs, au Liban, des batailles sauvages ont fait rage entre les Musulmans, les Chrétiens et les Druzes; et les plus sauvages des batailles ont souvent eu lieu à </w:t>
      </w:r>
      <w:r>
        <w:rPr>
          <w:rFonts w:cs="Times New Roman" w:ascii="Times New Roman" w:hAnsi="Times New Roman"/>
          <w:b w:val="false"/>
          <w:i/>
          <w:color w:val="000000"/>
          <w:szCs w:val="24"/>
        </w:rPr>
        <w:t>l'intérieur</w:t>
      </w:r>
      <w:r>
        <w:rPr>
          <w:rFonts w:cs="Times New Roman" w:ascii="Times New Roman" w:hAnsi="Times New Roman"/>
          <w:b w:val="false"/>
          <w:color w:val="000000"/>
          <w:szCs w:val="24"/>
        </w:rPr>
        <w:t xml:space="preserve"> de chaque secte. Dans les Balkans nous avons vu des Moldaves contre des Russes ; des Hongrois contre des Roumains ; des Macédoniens contre des Grecs ; des Serbes contre des Croates ?</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pPr>
      <w:r>
        <w:rPr>
          <w:rFonts w:cs="Times New Roman" w:ascii="Times New Roman" w:hAnsi="Times New Roman"/>
          <w:b w:val="false"/>
          <w:color w:val="000000"/>
          <w:szCs w:val="24"/>
        </w:rPr>
        <w:t xml:space="preserve">Ce n'est pas nécessairement à propos de tolérance. Je ne veux pas que vous me tolériez et je ne veux pas vous tolérez. Je voudrais vous </w:t>
      </w:r>
      <w:r>
        <w:rPr>
          <w:rFonts w:cs="Times New Roman" w:ascii="Times New Roman" w:hAnsi="Times New Roman"/>
          <w:b w:val="false"/>
          <w:i/>
          <w:color w:val="000000"/>
          <w:szCs w:val="24"/>
        </w:rPr>
        <w:t xml:space="preserve">respecter </w:t>
      </w:r>
      <w:r>
        <w:rPr>
          <w:rFonts w:cs="Times New Roman" w:ascii="Times New Roman" w:hAnsi="Times New Roman"/>
          <w:b w:val="false"/>
          <w:color w:val="000000"/>
          <w:szCs w:val="24"/>
        </w:rPr>
        <w:t>et je voudrais que vous respectiez, sinon moi-même, au moins ce que je défends, et que vous jugiez la chanson plutôt que le chanteur.</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Lorsque mon ami feu Saddrudin Khan et moi présidions la commission indépendante pour les questions humanitaires internationales à l'ONU en Mille neuf cent quatre vingt un (1981), nous invitions des combattants pour la liberté, des combattants de la résistance, pour leur offrir la parole et un enjeu. Ceci n'est plus possible aujourd'hui.</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pPr>
      <w:r>
        <w:rPr>
          <w:rFonts w:cs="Times New Roman" w:ascii="Times New Roman" w:hAnsi="Times New Roman"/>
          <w:b w:val="false"/>
          <w:color w:val="000000"/>
          <w:szCs w:val="24"/>
        </w:rPr>
        <w:t>Lorsque je regarde vers mon pays je vois les quinze millions de gens habitant en Israël, en Palestine, et en Jordanie partageant un voisinage extrèmement confiné à la fois spatialement et socio-politiquement. (Et le mur d’haine ne fait que d’isoler les libérals, les ‘Moderates’ et Arabes et Israeliens, l’un de l’autre.) Ils sont les proches voisins de vingt cinq millions d'Iraquiens. Cette population combinée pourrait fournir le noyau de ressources humaines et naturelles, pour un nouveau, démocratique et prospère Moyen-Orient.</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pPr>
      <w:r>
        <w:rPr>
          <w:rFonts w:cs="Times New Roman" w:ascii="Times New Roman" w:hAnsi="Times New Roman"/>
          <w:b w:val="false"/>
          <w:color w:val="000000"/>
          <w:szCs w:val="24"/>
        </w:rPr>
        <w:t xml:space="preserve">La Méditerranée est la </w:t>
      </w:r>
      <w:r>
        <w:rPr>
          <w:rFonts w:cs="Times New Roman" w:ascii="Times New Roman" w:hAnsi="Times New Roman"/>
          <w:b w:val="false"/>
          <w:i/>
          <w:color w:val="000000"/>
          <w:szCs w:val="24"/>
        </w:rPr>
        <w:t xml:space="preserve">media terra, </w:t>
      </w:r>
      <w:r>
        <w:rPr>
          <w:rFonts w:cs="Times New Roman" w:ascii="Times New Roman" w:hAnsi="Times New Roman"/>
          <w:b w:val="false"/>
          <w:color w:val="000000"/>
          <w:szCs w:val="24"/>
        </w:rPr>
        <w:t>la</w:t>
      </w:r>
      <w:r>
        <w:rPr>
          <w:rFonts w:cs="Times New Roman" w:ascii="Times New Roman" w:hAnsi="Times New Roman"/>
          <w:b w:val="false"/>
          <w:i/>
          <w:color w:val="000000"/>
          <w:szCs w:val="24"/>
        </w:rPr>
        <w:t xml:space="preserve"> mare nostrum </w:t>
      </w:r>
      <w:r>
        <w:rPr>
          <w:rFonts w:cs="Times New Roman" w:ascii="Times New Roman" w:hAnsi="Times New Roman"/>
          <w:b w:val="false"/>
          <w:color w:val="000000"/>
          <w:szCs w:val="24"/>
        </w:rPr>
        <w:t xml:space="preserve">et j'espère que nous allons devenir capables de dire aussi la </w:t>
      </w:r>
      <w:r>
        <w:rPr>
          <w:rFonts w:cs="Times New Roman" w:ascii="Times New Roman" w:hAnsi="Times New Roman"/>
          <w:b w:val="false"/>
          <w:i/>
          <w:color w:val="000000"/>
          <w:szCs w:val="24"/>
        </w:rPr>
        <w:t>mare vostrum</w:t>
      </w:r>
      <w:r>
        <w:rPr>
          <w:rFonts w:cs="Times New Roman" w:ascii="Times New Roman" w:hAnsi="Times New Roman"/>
          <w:b w:val="false"/>
          <w:color w:val="000000"/>
          <w:szCs w:val="24"/>
        </w:rPr>
        <w:t>, en regard aux migrations. Dans toute l'Europe nous maintenons les gens à l'extérieur plutôt que de leur demander d'abord pourquoi ils ont quitté leur pays. Nous exigeons que les biens, les services, et l'argent soient autorisés à se déplacer en absolue liberté au nom du marché ; pourquoi pas les travailleurs?</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pPr>
      <w:r>
        <w:rPr>
          <w:rFonts w:cs="Times New Roman" w:ascii="Times New Roman" w:hAnsi="Times New Roman"/>
          <w:b w:val="false"/>
          <w:color w:val="000000"/>
          <w:szCs w:val="24"/>
        </w:rPr>
        <w:t>Les exigences du marché international ne peuvent régner indéfiniment aux dépens du bonheur humain. Mon ami, Sadruddin Khan, parlait de la durabilité des marchés : ce doit être bon pour le marché, mais si cela détruit l'environnement ou les peuples qui soutiennent le marché, que sera l'avenir ?</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Cancun débat avec un semi-enthousiasme de subventions alors qu'il y a désormais plus d'automobiles dans les foyers américains que de conducteurs, selon un rapport publié le Trente-et-un Août (31/Août /03) par le Département des Transports des Etats-Unis.</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En Roumanie, en Bulgarie, en Turquie et en Ukraine, l'Agenda Local 21 du PNUD (Programme des Nations Unies pour le Développement) transforme l'environnement urbain humain, sur la base d'une conscience partagée parmi les citoyens et les partenariats public-privé. Si ces projets peuvent commencer à développer des zones qui s'étendent sur des frontières politiques, nous avons les débuts d'une coopération active dans la région de la Mer Noire.</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numPr>
          <w:ilvl w:val="0"/>
          <w:numId w:val="0"/>
        </w:numPr>
        <w:jc w:val="both"/>
        <w:outlineLvl w:val="0"/>
        <w:rPr/>
      </w:pPr>
      <w:r>
        <w:rPr>
          <w:rFonts w:cs="Times New Roman" w:ascii="Times New Roman" w:hAnsi="Times New Roman"/>
          <w:b w:val="false"/>
          <w:color w:val="000000"/>
          <w:szCs w:val="24"/>
        </w:rPr>
        <w:t>Cependant, si, comme le suggère le Centre de Recherches d'Oxford en Angleterre, l'occupation de l'Iraq est une question pour les Etats-Unis de "sécurisation de la Chine"dans les cinq ans à venir, alors nous devons en considérer à nouveau les implications. Il y a déjà vingt-six bases militaires Américaines entre la Mer Caspienne et les frontières occidentales de la Chine.</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Si les Etats-Unis souhaitent renforcer davantage leur présence militaire, qui est le suivant ? Le Liban, la Somalie, le Soudan, la Syrie, l'Iran sont sur la liste.</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pPr>
      <w:r>
        <w:rPr>
          <w:rFonts w:cs="Times New Roman" w:ascii="Times New Roman" w:hAnsi="Times New Roman"/>
          <w:b w:val="false"/>
          <w:color w:val="000000"/>
          <w:szCs w:val="24"/>
        </w:rPr>
        <w:t xml:space="preserve">Ma question est la suivante : que faut-il, sauf une catastrophe, pour que les citoyens du monde se parlent dans un esprit de coopération pour le bien de la majorité saine ? Et à quel point sommes-nous, dans nos divers rôles de facilitation ou de réalisation, préparés au mieux pour permettre à cela de se produire ? </w:t>
      </w:r>
      <w:r>
        <w:rPr>
          <w:rFonts w:cs="Times New Roman" w:ascii="Times New Roman" w:hAnsi="Times New Roman"/>
          <w:b w:val="false"/>
          <w:bCs/>
          <w:color w:val="000000"/>
          <w:szCs w:val="24"/>
        </w:rPr>
        <w:t>Et ici je voudrais bien évoqué le quatrième principe de ‘La Charte de la Terre’, et surtout la Clause 16. (</w:t>
      </w:r>
      <w:hyperlink r:id="rId2">
        <w:r>
          <w:rPr>
            <w:rStyle w:val="InternetLink"/>
            <w:rFonts w:cs="Times New Roman" w:ascii="Times New Roman" w:hAnsi="Times New Roman"/>
            <w:b/>
            <w:bCs/>
            <w:color w:val="000000"/>
            <w:szCs w:val="24"/>
          </w:rPr>
          <w:t>www.chartedelaterre.org</w:t>
        </w:r>
      </w:hyperlink>
      <w:r>
        <w:rPr>
          <w:rFonts w:cs="Times New Roman" w:ascii="Times New Roman" w:hAnsi="Times New Roman"/>
          <w:b w:val="false"/>
          <w:bCs/>
          <w:color w:val="000000"/>
          <w:szCs w:val="24"/>
        </w:rPr>
        <w:t>)</w:t>
      </w:r>
    </w:p>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ccomplir de bonnes actions en des temps difficiles n'est pas une chose facile. Mais dans l'espoir que nos petits-enfants puissent avancer davantage que nous ne l'avons fait sur la route dans la bonne direction, je crois que nous n'avons pas d'autre choix que de croire, que ce soit irrationnel de le faire ou non, dans le don de soi ; en un monde et en dix mille cultures, et dans la nécessité d'un avenir global totalement participatif.</w:t>
      </w:r>
    </w:p>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3"/>
        <w:spacing w:lineRule="auto" w:line="240"/>
        <w:ind w:left="0" w:hanging="0"/>
        <w:jc w:val="left"/>
        <w:rPr>
          <w:color w:val="000000"/>
          <w:sz w:val="24"/>
          <w:szCs w:val="24"/>
          <w:u w:val="single"/>
        </w:rPr>
      </w:pPr>
      <w:r>
        <w:rPr>
          <w:color w:val="000000"/>
          <w:sz w:val="24"/>
          <w:szCs w:val="24"/>
          <w:u w:val="single"/>
        </w:rPr>
        <w:t>Vision pour la France</w:t>
      </w:r>
    </w:p>
    <w:p>
      <w:pPr>
        <w:pStyle w:val="Normal"/>
        <w:jc w:val="both"/>
        <w:rPr/>
      </w:pPr>
      <w:r>
        <w:rPr>
          <w:rFonts w:cs="Times New Roman" w:ascii="Times New Roman" w:hAnsi="Times New Roman"/>
          <w:b w:val="false"/>
          <w:bCs/>
          <w:color w:val="000000"/>
          <w:szCs w:val="24"/>
        </w:rPr>
        <w:t xml:space="preserve">Quand on me questionne sur la rôle de la France dans la situation courant géopolitique. C’est mon grande espérance, auquel j’y crois, qu’avec sa longue tradition d’orientalisme, la France peut jouer un rôle de plus en plus important, surtout dans le cadre des idées, de la culture trans-disciplinaire et dans la réstoration de la dignitée humaine. Pas en lutte, ni en contradiction avec les efforts des États Unis, ou d’autre pays Européen, mais comme partenaire dans l’humanité.  Si’l y a un ‘clash’ de cultures, il ne faut pas que cela dégénère dans un ‘clash’ (en conflit avec) dans notre humanité commun.  L’absence d’affinité culturel et un des plus formidables de nos problèmes. Pour redresser nos problémes, il faut appuyer sur nos forces, parmi lesquels notre identité Méditerranéan, qui a fournit tant d’échanges coopératifs et créatif pendant des siècles, de l’Arabie jusqu'à l’Andalusie, est un des plus fort. Le mer qui nous joint est notre </w:t>
      </w:r>
      <w:r>
        <w:rPr>
          <w:rFonts w:cs="Times New Roman" w:ascii="Times New Roman" w:hAnsi="Times New Roman"/>
          <w:b w:val="false"/>
          <w:bCs/>
          <w:i/>
          <w:iCs/>
          <w:color w:val="000000"/>
          <w:szCs w:val="24"/>
        </w:rPr>
        <w:t>terra media, mare nostrum, mare vostrum.</w:t>
      </w:r>
      <w:r>
        <w:rPr>
          <w:rFonts w:cs="Times New Roman" w:ascii="Times New Roman" w:hAnsi="Times New Roman"/>
          <w:b w:val="false"/>
          <w:bCs/>
          <w:iCs/>
          <w:color w:val="000000"/>
          <w:szCs w:val="24"/>
        </w:rPr>
        <w:t xml:space="preserve"> </w:t>
      </w:r>
      <w:r>
        <w:rPr>
          <w:rFonts w:cs="Times New Roman" w:ascii="Times New Roman" w:hAnsi="Times New Roman"/>
          <w:b w:val="false"/>
          <w:bCs/>
          <w:color w:val="000000"/>
          <w:szCs w:val="24"/>
        </w:rPr>
        <w:t>C’est un symbole puissant du libérté et d’un possible immense.</w:t>
      </w:r>
    </w:p>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Je dis souvent que le chemin qui conduise á la paix s’est fait par les gens de paix. C’est peut-être aussi le chemin qui roule entre les mers de la sagesse – notre terre commune, former sous l’influence de nos traditions différents.</w:t>
      </w:r>
    </w:p>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Je voudrais bien voir un Centre Méditeranée inspirée par la pensée Française. J’aimerais bien que la France nous aide á réaliser un vision de région inclusif, avec un amènagement de térritoire, un communauté d’eau et de l’énergie, et je pense qu’avec vôtre grande expérience dans les humanités, la psycholgie incluse, vous pouvez apporter quelquechose de particulier á la réconstruction, non seulement del’Iraq, mais de la région entière.</w:t>
      </w:r>
    </w:p>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Merci.</w:t>
      </w:r>
    </w:p>
    <w:p>
      <w:pPr>
        <w:pStyle w:val="Normal"/>
        <w:ind w:left="720" w:firstLine="80"/>
        <w:jc w:val="cente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Normal"/>
        <w:ind w:left="720" w:firstLine="8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720" w:firstLine="8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720" w:firstLine="8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r>
    </w:p>
    <w:sectPr>
      <w:footerReference w:type="default" r:id="rId3"/>
      <w:footerReference w:type="first" r:id="rId4"/>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rPr>
        <w:t>Cité</w:t>
      </w:r>
      <w:r>
        <w:rPr/>
        <w:t xml:space="preserve"> </w:t>
      </w:r>
      <w:r>
        <w:rPr>
          <w:b w:val="false"/>
        </w:rPr>
        <w:t xml:space="preserve">par Andrew Wheatcroft dans </w:t>
      </w:r>
      <w:r>
        <w:rPr>
          <w:b w:val="false"/>
          <w:i/>
        </w:rPr>
        <w:t xml:space="preserve">Infidels : The Conflict between Christendom and  Islam (638-2002) </w:t>
      </w:r>
      <w:r>
        <w:rPr>
          <w:b w:val="false"/>
        </w:rPr>
        <w:t xml:space="preserve"> (London 2003) p. 56</w:t>
      </w:r>
    </w:p>
    <w:p>
      <w:pPr>
        <w:pStyle w:val="Footnote"/>
        <w:rPr>
          <w:b w:val="false"/>
          <w:b w:val="false"/>
        </w:rPr>
      </w:pPr>
      <w:r>
        <w:rPr>
          <w:b w:val="false"/>
        </w:rPr>
      </w:r>
    </w:p>
  </w:footnote>
  <w:footnote w:id="3">
    <w:p>
      <w:pPr>
        <w:pStyle w:val="Footnote"/>
        <w:rPr/>
      </w:pPr>
      <w:r>
        <w:rPr>
          <w:rStyle w:val="FootnoteCharacters"/>
        </w:rPr>
        <w:footnoteRef/>
      </w:r>
      <w:r>
        <w:rPr>
          <w:b w:val="false"/>
        </w:rPr>
        <w:t xml:space="preserve">2 Mignon, L., </w:t>
      </w:r>
      <w:r>
        <w:rPr>
          <w:b w:val="false"/>
          <w:i/>
        </w:rPr>
        <w:t>Tigres de papier et monstres édentés (Bruxelles, 2003) p.61</w:t>
      </w:r>
    </w:p>
  </w:footnote>
  <w:footnote w:id="4">
    <w:p>
      <w:pPr>
        <w:pStyle w:val="Footnote"/>
        <w:rPr/>
      </w:pPr>
      <w:r>
        <w:rPr>
          <w:rStyle w:val="FootnoteCharacters"/>
        </w:rPr>
        <w:footnoteRef/>
      </w:r>
      <w:r>
        <w:rPr/>
        <w:t xml:space="preserve"> </w:t>
      </w:r>
      <w:r>
        <w:rPr>
          <w:b w:val="false"/>
        </w:rPr>
        <w:t xml:space="preserve">Küng, H. et H. Schmidt, ed.,  </w:t>
      </w:r>
      <w:r>
        <w:rPr>
          <w:b w:val="false"/>
          <w:i/>
        </w:rPr>
        <w:t>A Global Ethic and Global Responsabilities: Two Declarations</w:t>
      </w:r>
      <w:r>
        <w:rPr>
          <w:b w:val="false"/>
        </w:rPr>
        <w:t xml:space="preserve"> </w:t>
      </w:r>
    </w:p>
    <w:p>
      <w:pPr>
        <w:pStyle w:val="Footnote"/>
        <w:rPr>
          <w:b w:val="false"/>
          <w:b w:val="false"/>
        </w:rPr>
      </w:pPr>
      <w:r>
        <w:rPr>
          <w:b w:val="false"/>
        </w:rPr>
        <w:t>( Munich, 1998) pp. 8-42 ( texts in parall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b/>
      <w:color w:val="000080"/>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val="false"/>
      <w:color w:val="000000"/>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Cs/>
      <w:color w:val="000000"/>
      <w:sz w:val="36"/>
      <w:szCs w:val="24"/>
      <w:lang w:val="en-US"/>
    </w:rPr>
  </w:style>
  <w:style w:type="paragraph" w:styleId="Heading3">
    <w:name w:val="Heading 3"/>
    <w:basedOn w:val="Normal"/>
    <w:next w:val="Normal"/>
    <w:qFormat/>
    <w:pPr>
      <w:keepNext w:val="true"/>
      <w:numPr>
        <w:ilvl w:val="2"/>
        <w:numId w:val="1"/>
      </w:numPr>
      <w:spacing w:lineRule="auto" w:line="360"/>
      <w:ind w:left="720" w:firstLine="80"/>
      <w:jc w:val="center"/>
      <w:outlineLvl w:val="2"/>
    </w:pPr>
    <w:rPr>
      <w:rFonts w:ascii="Times New Roman" w:hAnsi="Times New Roman" w:cs="Times New Roman"/>
      <w:b w:val="false"/>
      <w:bCs/>
      <w:sz w:val="36"/>
    </w:rPr>
  </w:style>
  <w:style w:type="paragraph" w:styleId="Heading4">
    <w:name w:val="Heading 4"/>
    <w:basedOn w:val="Normal"/>
    <w:next w:val="Normal"/>
    <w:qFormat/>
    <w:pPr>
      <w:keepNext w:val="true"/>
      <w:numPr>
        <w:ilvl w:val="3"/>
        <w:numId w:val="1"/>
      </w:numPr>
      <w:spacing w:lineRule="auto" w:line="360"/>
      <w:ind w:left="720" w:firstLine="80"/>
      <w:jc w:val="center"/>
      <w:outlineLvl w:val="3"/>
    </w:pPr>
    <w:rPr>
      <w:rFonts w:ascii="Times New Roman" w:hAnsi="Times New Roman" w:cs="Times New Roman"/>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outlineLvl w:val="0"/>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Times New Roman" w:hAnsi="Times New Roman" w:cs="Times New Roman"/>
      <w:b w:val="false"/>
      <w:bC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Footnote">
    <w:name w:val="Footnote Text"/>
    <w:basedOn w:val="Normal"/>
    <w:pPr/>
    <w:rPr>
      <w:sz w:val="20"/>
    </w:rPr>
  </w:style>
  <w:style w:type="paragraph" w:styleId="TextBodyIndent">
    <w:name w:val="Body Text Indent"/>
    <w:basedOn w:val="Normal"/>
    <w:pPr>
      <w:ind w:left="720" w:firstLine="80"/>
      <w:jc w:val="center"/>
    </w:pPr>
    <w:rPr>
      <w:b w:val="false"/>
    </w:rPr>
  </w:style>
  <w:style w:type="paragraph" w:styleId="BodyTextIndent2">
    <w:name w:val="Body Text Indent 2"/>
    <w:basedOn w:val="Normal"/>
    <w:qFormat/>
    <w:pPr>
      <w:ind w:left="720" w:firstLine="80"/>
      <w:jc w:val="center"/>
    </w:pPr>
    <w:rPr>
      <w:rFonts w:ascii="Times New Roman" w:hAnsi="Times New Roman" w:cs="Times New Roman"/>
      <w:sz w:val="32"/>
    </w:rPr>
  </w:style>
  <w:style w:type="paragraph" w:styleId="BodyText3">
    <w:name w:val="Body Text 3"/>
    <w:basedOn w:val="Normal"/>
    <w:qFormat/>
    <w:pPr>
      <w:jc w:val="center"/>
    </w:pPr>
    <w:rPr>
      <w:rFonts w:ascii="Times New Roman" w:hAnsi="Times New Roman" w:eastAsia="Times New Roman" w:cs="Times New Roman"/>
      <w:bCs/>
      <w:i/>
      <w:iCs/>
      <w:color w:val="000000"/>
      <w:sz w:val="36"/>
      <w:szCs w:val="24"/>
      <w:lang w:val="en-US"/>
    </w:rPr>
  </w:style>
  <w:style w:type="paragraph" w:styleId="BodyTextIndent3">
    <w:name w:val="Body Text Indent 3"/>
    <w:basedOn w:val="Normal"/>
    <w:qFormat/>
    <w:pPr>
      <w:spacing w:lineRule="auto" w:line="360"/>
      <w:ind w:left="720" w:firstLine="80"/>
      <w:jc w:val="center"/>
      <w:outlineLvl w:val="0"/>
    </w:pPr>
    <w:rPr>
      <w:rFonts w:ascii="Times New Roman" w:hAnsi="Times New Roman" w:cs="Times New Roman"/>
      <w:sz w:val="36"/>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tedelaterre.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08:23:00Z</dcterms:created>
  <dc:creator>cortes</dc:creator>
  <dc:description/>
  <dc:language>en-US</dc:language>
  <cp:lastModifiedBy>Administrator</cp:lastModifiedBy>
  <cp:lastPrinted>2003-10-09T13:08:00Z</cp:lastPrinted>
  <dcterms:modified xsi:type="dcterms:W3CDTF">2003-10-09T11:08:00Z</dcterms:modified>
  <cp:revision>6</cp:revision>
  <dc:subject/>
  <dc:title>[Sorbonne]</dc:title>
</cp:coreProperties>
</file>